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521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roof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14554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boo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25730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poo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1630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foo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1313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tool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01015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</w:t>
      </w:r>
      <w:r>
        <w:rPr>
          <w:rFonts w:cs="Arial" w:ascii="Arial" w:hAnsi="Arial"/>
          <w:sz w:val="96"/>
          <w:szCs w:val="96"/>
        </w:rPr>
        <w:t>hook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144905" cy="85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wool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42950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boo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42315" cy="742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mo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28015" cy="72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  <w:r>
        <w:rPr>
          <w:rFonts w:cs="Arial" w:ascii="Arial" w:hAnsi="Arial"/>
          <w:sz w:val="96"/>
          <w:szCs w:val="96"/>
        </w:rPr>
        <w:t>foo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87375" cy="106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coo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99465" cy="755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72"/>
          <w:szCs w:val="72"/>
        </w:rPr>
        <w:t>smoothi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1028700" cy="960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sz w:val="80"/>
          <w:szCs w:val="80"/>
        </w:rPr>
        <w:t>bab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sz w:val="96"/>
          <w:szCs w:val="96"/>
        </w:rPr>
        <w:t>wood</w:t>
      </w:r>
    </w:p>
    <w:sectPr>
      <w:type w:val="nextPage"/>
      <w:pgSz w:w="11906" w:h="16838"/>
      <w:pgMar w:left="720" w:right="566" w:gutter="0" w:header="0" w:top="5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5:00Z</dcterms:created>
  <dc:creator>Authorised User</dc:creator>
  <dc:description/>
  <cp:keywords/>
  <dc:language>en-US</dc:language>
  <cp:lastModifiedBy>Amnah Iqbal</cp:lastModifiedBy>
  <cp:lastPrinted>2009-02-10T22:29:00Z</cp:lastPrinted>
  <dcterms:modified xsi:type="dcterms:W3CDTF">2020-05-13T13:55:00Z</dcterms:modified>
  <cp:revision>2</cp:revision>
  <dc:subject/>
  <dc:title>roof</dc:title>
</cp:coreProperties>
</file>