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20"/>
          <w:tab w:val="left" w:pos="1075" w:leader="none"/>
        </w:tabs>
        <w:spacing w:lineRule="auto" w:line="276" w:before="0" w:after="200"/>
        <w:jc w:val="center"/>
        <w:rPr>
          <w:rFonts w:ascii="Arial" w:hAnsi="Arial" w:eastAsia="Calibri" w:cs="Arial"/>
          <w:b/>
          <w:b/>
          <w:color w:val="0070C0"/>
          <w:sz w:val="96"/>
          <w:szCs w:val="96"/>
        </w:rPr>
      </w:pPr>
      <w:r>
        <w:rPr>
          <w:rFonts w:eastAsia="Arial" w:cs="Arial" w:ascii="Arial" w:hAnsi="Arial"/>
          <w:b/>
          <w:color w:val="0070C0"/>
          <w:sz w:val="96"/>
          <w:szCs w:val="96"/>
        </w:rPr>
        <w:t xml:space="preserve">  </w:t>
      </w:r>
      <w:r>
        <w:rPr>
          <w:rFonts w:eastAsia="Calibri" w:cs="Arial" w:ascii="Arial" w:hAnsi="Arial"/>
          <w:b/>
          <w:color w:val="0070C0"/>
          <w:sz w:val="96"/>
          <w:szCs w:val="96"/>
        </w:rPr>
        <w:t>Ravensbury          Community School</w:t>
      </w:r>
    </w:p>
    <w:p>
      <w:pPr>
        <w:pStyle w:val="Normal"/>
        <w:spacing w:lineRule="auto" w:line="276" w:before="0" w:after="200"/>
        <w:jc w:val="center"/>
        <w:rPr>
          <w:rFonts w:ascii="Arial" w:hAnsi="Arial" w:eastAsia="Calibri" w:cs="Arial"/>
          <w:b/>
          <w:b/>
          <w:color w:val="0070C0"/>
          <w:sz w:val="22"/>
          <w:szCs w:val="22"/>
          <w:lang w:val="en-US" w:eastAsia="en-US"/>
        </w:rPr>
      </w:pPr>
      <w:r>
        <w:rPr>
          <w:rFonts w:eastAsia="Calibri" w:cs="Arial" w:ascii="Arial" w:hAnsi="Arial"/>
          <w:b/>
          <w:color w:val="0070C0"/>
          <w:sz w:val="22"/>
          <w:szCs w:val="22"/>
          <w:lang w:val="en-US" w:eastAsia="en-US"/>
        </w:rPr>
        <mc:AlternateContent>
          <mc:Choice Requires="wps">
            <w:drawing>
              <wp:anchor behindDoc="0" distT="0" distB="0" distL="114300" distR="114300" simplePos="0" locked="0" layoutInCell="0" allowOverlap="1" relativeHeight="7">
                <wp:simplePos x="0" y="0"/>
                <wp:positionH relativeFrom="column">
                  <wp:posOffset>2127885</wp:posOffset>
                </wp:positionH>
                <wp:positionV relativeFrom="paragraph">
                  <wp:posOffset>43180</wp:posOffset>
                </wp:positionV>
                <wp:extent cx="2499995" cy="1952625"/>
                <wp:effectExtent l="20320" t="19685" r="19050" b="18415"/>
                <wp:wrapNone/>
                <wp:docPr id="1" name="Freeform 7"/>
                <a:graphic xmlns:a="http://schemas.openxmlformats.org/drawingml/2006/main">
                  <a:graphicData uri="http://schemas.microsoft.com/office/word/2010/wordprocessingShape">
                    <wps:wsp>
                      <wps:cNvSpPr/>
                      <wps:spPr>
                        <a:xfrm>
                          <a:off x="0" y="0"/>
                          <a:ext cx="2499840" cy="1952640"/>
                        </a:xfrm>
                        <a:custGeom>
                          <a:avLst/>
                          <a:gdLst/>
                          <a:ahLst/>
                          <a:rect l="l" t="t" r="r" b="b"/>
                          <a:pathLst>
                            <a:path w="1636" h="1386">
                              <a:moveTo>
                                <a:pt x="184" y="918"/>
                              </a:moveTo>
                              <a:lnTo>
                                <a:pt x="184" y="918"/>
                              </a:lnTo>
                              <a:lnTo>
                                <a:pt x="192" y="912"/>
                              </a:lnTo>
                              <a:lnTo>
                                <a:pt x="198" y="906"/>
                              </a:lnTo>
                              <a:lnTo>
                                <a:pt x="204" y="900"/>
                              </a:lnTo>
                              <a:lnTo>
                                <a:pt x="208" y="894"/>
                              </a:lnTo>
                              <a:lnTo>
                                <a:pt x="212" y="882"/>
                              </a:lnTo>
                              <a:lnTo>
                                <a:pt x="214" y="868"/>
                              </a:lnTo>
                              <a:lnTo>
                                <a:pt x="214" y="868"/>
                              </a:lnTo>
                              <a:lnTo>
                                <a:pt x="212" y="850"/>
                              </a:lnTo>
                              <a:lnTo>
                                <a:pt x="212" y="850"/>
                              </a:lnTo>
                              <a:lnTo>
                                <a:pt x="214" y="834"/>
                              </a:lnTo>
                              <a:lnTo>
                                <a:pt x="216" y="820"/>
                              </a:lnTo>
                              <a:lnTo>
                                <a:pt x="220" y="812"/>
                              </a:lnTo>
                              <a:lnTo>
                                <a:pt x="224" y="806"/>
                              </a:lnTo>
                              <a:lnTo>
                                <a:pt x="232" y="800"/>
                              </a:lnTo>
                              <a:lnTo>
                                <a:pt x="240" y="794"/>
                              </a:lnTo>
                              <a:lnTo>
                                <a:pt x="240" y="794"/>
                              </a:lnTo>
                              <a:lnTo>
                                <a:pt x="250" y="788"/>
                              </a:lnTo>
                              <a:lnTo>
                                <a:pt x="260" y="786"/>
                              </a:lnTo>
                              <a:lnTo>
                                <a:pt x="270" y="786"/>
                              </a:lnTo>
                              <a:lnTo>
                                <a:pt x="282" y="786"/>
                              </a:lnTo>
                              <a:lnTo>
                                <a:pt x="292" y="790"/>
                              </a:lnTo>
                              <a:lnTo>
                                <a:pt x="302" y="794"/>
                              </a:lnTo>
                              <a:lnTo>
                                <a:pt x="324" y="808"/>
                              </a:lnTo>
                              <a:lnTo>
                                <a:pt x="344" y="824"/>
                              </a:lnTo>
                              <a:lnTo>
                                <a:pt x="360" y="842"/>
                              </a:lnTo>
                              <a:lnTo>
                                <a:pt x="374" y="860"/>
                              </a:lnTo>
                              <a:lnTo>
                                <a:pt x="384" y="876"/>
                              </a:lnTo>
                              <a:lnTo>
                                <a:pt x="384" y="876"/>
                              </a:lnTo>
                              <a:lnTo>
                                <a:pt x="396" y="898"/>
                              </a:lnTo>
                              <a:lnTo>
                                <a:pt x="406" y="924"/>
                              </a:lnTo>
                              <a:lnTo>
                                <a:pt x="412" y="954"/>
                              </a:lnTo>
                              <a:lnTo>
                                <a:pt x="414" y="968"/>
                              </a:lnTo>
                              <a:lnTo>
                                <a:pt x="414" y="982"/>
                              </a:lnTo>
                              <a:lnTo>
                                <a:pt x="414" y="982"/>
                              </a:lnTo>
                              <a:lnTo>
                                <a:pt x="414" y="1004"/>
                              </a:lnTo>
                              <a:lnTo>
                                <a:pt x="412" y="1014"/>
                              </a:lnTo>
                              <a:lnTo>
                                <a:pt x="408" y="1022"/>
                              </a:lnTo>
                              <a:lnTo>
                                <a:pt x="404" y="1032"/>
                              </a:lnTo>
                              <a:lnTo>
                                <a:pt x="398" y="1038"/>
                              </a:lnTo>
                              <a:lnTo>
                                <a:pt x="392" y="1046"/>
                              </a:lnTo>
                              <a:lnTo>
                                <a:pt x="384" y="1050"/>
                              </a:lnTo>
                              <a:lnTo>
                                <a:pt x="384" y="1050"/>
                              </a:lnTo>
                              <a:lnTo>
                                <a:pt x="374" y="1056"/>
                              </a:lnTo>
                              <a:lnTo>
                                <a:pt x="364" y="1058"/>
                              </a:lnTo>
                              <a:lnTo>
                                <a:pt x="354" y="1058"/>
                              </a:lnTo>
                              <a:lnTo>
                                <a:pt x="346" y="1058"/>
                              </a:lnTo>
                              <a:lnTo>
                                <a:pt x="330" y="1052"/>
                              </a:lnTo>
                              <a:lnTo>
                                <a:pt x="316" y="1042"/>
                              </a:lnTo>
                              <a:lnTo>
                                <a:pt x="302" y="1034"/>
                              </a:lnTo>
                              <a:lnTo>
                                <a:pt x="286" y="1028"/>
                              </a:lnTo>
                              <a:lnTo>
                                <a:pt x="278" y="1028"/>
                              </a:lnTo>
                              <a:lnTo>
                                <a:pt x="268" y="1028"/>
                              </a:lnTo>
                              <a:lnTo>
                                <a:pt x="258" y="1032"/>
                              </a:lnTo>
                              <a:lnTo>
                                <a:pt x="248" y="1036"/>
                              </a:lnTo>
                              <a:lnTo>
                                <a:pt x="248" y="1036"/>
                              </a:lnTo>
                              <a:lnTo>
                                <a:pt x="242" y="1042"/>
                              </a:lnTo>
                              <a:lnTo>
                                <a:pt x="238" y="1048"/>
                              </a:lnTo>
                              <a:lnTo>
                                <a:pt x="236" y="1058"/>
                              </a:lnTo>
                              <a:lnTo>
                                <a:pt x="234" y="1068"/>
                              </a:lnTo>
                              <a:lnTo>
                                <a:pt x="234" y="1068"/>
                              </a:lnTo>
                              <a:lnTo>
                                <a:pt x="236" y="1086"/>
                              </a:lnTo>
                              <a:lnTo>
                                <a:pt x="240" y="1102"/>
                              </a:lnTo>
                              <a:lnTo>
                                <a:pt x="398" y="1378"/>
                              </a:lnTo>
                              <a:lnTo>
                                <a:pt x="402" y="1378"/>
                              </a:lnTo>
                              <a:lnTo>
                                <a:pt x="402" y="1380"/>
                              </a:lnTo>
                              <a:lnTo>
                                <a:pt x="400" y="1382"/>
                              </a:lnTo>
                              <a:lnTo>
                                <a:pt x="400" y="1382"/>
                              </a:lnTo>
                              <a:lnTo>
                                <a:pt x="402" y="1386"/>
                              </a:lnTo>
                              <a:lnTo>
                                <a:pt x="664" y="1386"/>
                              </a:lnTo>
                              <a:lnTo>
                                <a:pt x="664" y="1386"/>
                              </a:lnTo>
                              <a:lnTo>
                                <a:pt x="686" y="1380"/>
                              </a:lnTo>
                              <a:lnTo>
                                <a:pt x="708" y="1368"/>
                              </a:lnTo>
                              <a:lnTo>
                                <a:pt x="718" y="1362"/>
                              </a:lnTo>
                              <a:lnTo>
                                <a:pt x="726" y="1356"/>
                              </a:lnTo>
                              <a:lnTo>
                                <a:pt x="732" y="1346"/>
                              </a:lnTo>
                              <a:lnTo>
                                <a:pt x="734" y="1338"/>
                              </a:lnTo>
                              <a:lnTo>
                                <a:pt x="734" y="1338"/>
                              </a:lnTo>
                              <a:lnTo>
                                <a:pt x="734" y="1326"/>
                              </a:lnTo>
                              <a:lnTo>
                                <a:pt x="730" y="1316"/>
                              </a:lnTo>
                              <a:lnTo>
                                <a:pt x="728" y="1308"/>
                              </a:lnTo>
                              <a:lnTo>
                                <a:pt x="722" y="1302"/>
                              </a:lnTo>
                              <a:lnTo>
                                <a:pt x="710" y="1290"/>
                              </a:lnTo>
                              <a:lnTo>
                                <a:pt x="694" y="1282"/>
                              </a:lnTo>
                              <a:lnTo>
                                <a:pt x="680" y="1274"/>
                              </a:lnTo>
                              <a:lnTo>
                                <a:pt x="668" y="1264"/>
                              </a:lnTo>
                              <a:lnTo>
                                <a:pt x="662" y="1256"/>
                              </a:lnTo>
                              <a:lnTo>
                                <a:pt x="658" y="1248"/>
                              </a:lnTo>
                              <a:lnTo>
                                <a:pt x="656" y="1240"/>
                              </a:lnTo>
                              <a:lnTo>
                                <a:pt x="654" y="1228"/>
                              </a:lnTo>
                              <a:lnTo>
                                <a:pt x="654" y="1228"/>
                              </a:lnTo>
                              <a:lnTo>
                                <a:pt x="656" y="1216"/>
                              </a:lnTo>
                              <a:lnTo>
                                <a:pt x="658" y="1206"/>
                              </a:lnTo>
                              <a:lnTo>
                                <a:pt x="664" y="1198"/>
                              </a:lnTo>
                              <a:lnTo>
                                <a:pt x="670" y="1188"/>
                              </a:lnTo>
                              <a:lnTo>
                                <a:pt x="678" y="1180"/>
                              </a:lnTo>
                              <a:lnTo>
                                <a:pt x="688" y="1174"/>
                              </a:lnTo>
                              <a:lnTo>
                                <a:pt x="708" y="1162"/>
                              </a:lnTo>
                              <a:lnTo>
                                <a:pt x="732" y="1154"/>
                              </a:lnTo>
                              <a:lnTo>
                                <a:pt x="756" y="1148"/>
                              </a:lnTo>
                              <a:lnTo>
                                <a:pt x="780" y="1144"/>
                              </a:lnTo>
                              <a:lnTo>
                                <a:pt x="798" y="1144"/>
                              </a:lnTo>
                              <a:lnTo>
                                <a:pt x="798" y="1144"/>
                              </a:lnTo>
                              <a:lnTo>
                                <a:pt x="818" y="1144"/>
                              </a:lnTo>
                              <a:lnTo>
                                <a:pt x="840" y="1148"/>
                              </a:lnTo>
                              <a:lnTo>
                                <a:pt x="864" y="1154"/>
                              </a:lnTo>
                              <a:lnTo>
                                <a:pt x="888" y="1162"/>
                              </a:lnTo>
                              <a:lnTo>
                                <a:pt x="910" y="1174"/>
                              </a:lnTo>
                              <a:lnTo>
                                <a:pt x="918" y="1180"/>
                              </a:lnTo>
                              <a:lnTo>
                                <a:pt x="926" y="1188"/>
                              </a:lnTo>
                              <a:lnTo>
                                <a:pt x="934" y="1198"/>
                              </a:lnTo>
                              <a:lnTo>
                                <a:pt x="938" y="1206"/>
                              </a:lnTo>
                              <a:lnTo>
                                <a:pt x="942" y="1216"/>
                              </a:lnTo>
                              <a:lnTo>
                                <a:pt x="942" y="1228"/>
                              </a:lnTo>
                              <a:lnTo>
                                <a:pt x="942" y="1228"/>
                              </a:lnTo>
                              <a:lnTo>
                                <a:pt x="942" y="1240"/>
                              </a:lnTo>
                              <a:lnTo>
                                <a:pt x="938" y="1248"/>
                              </a:lnTo>
                              <a:lnTo>
                                <a:pt x="934" y="1256"/>
                              </a:lnTo>
                              <a:lnTo>
                                <a:pt x="930" y="1264"/>
                              </a:lnTo>
                              <a:lnTo>
                                <a:pt x="916" y="1274"/>
                              </a:lnTo>
                              <a:lnTo>
                                <a:pt x="902" y="1282"/>
                              </a:lnTo>
                              <a:lnTo>
                                <a:pt x="888" y="1290"/>
                              </a:lnTo>
                              <a:lnTo>
                                <a:pt x="874" y="1302"/>
                              </a:lnTo>
                              <a:lnTo>
                                <a:pt x="870" y="1308"/>
                              </a:lnTo>
                              <a:lnTo>
                                <a:pt x="866" y="1316"/>
                              </a:lnTo>
                              <a:lnTo>
                                <a:pt x="864" y="1326"/>
                              </a:lnTo>
                              <a:lnTo>
                                <a:pt x="862" y="1338"/>
                              </a:lnTo>
                              <a:lnTo>
                                <a:pt x="862" y="1338"/>
                              </a:lnTo>
                              <a:lnTo>
                                <a:pt x="864" y="1346"/>
                              </a:lnTo>
                              <a:lnTo>
                                <a:pt x="870" y="1356"/>
                              </a:lnTo>
                              <a:lnTo>
                                <a:pt x="878" y="1362"/>
                              </a:lnTo>
                              <a:lnTo>
                                <a:pt x="888" y="1368"/>
                              </a:lnTo>
                              <a:lnTo>
                                <a:pt x="912" y="1380"/>
                              </a:lnTo>
                              <a:lnTo>
                                <a:pt x="934" y="1386"/>
                              </a:lnTo>
                              <a:lnTo>
                                <a:pt x="1194" y="1386"/>
                              </a:lnTo>
                              <a:lnTo>
                                <a:pt x="1198" y="1380"/>
                              </a:lnTo>
                              <a:lnTo>
                                <a:pt x="1198" y="1380"/>
                              </a:lnTo>
                              <a:lnTo>
                                <a:pt x="1198" y="1378"/>
                              </a:lnTo>
                              <a:lnTo>
                                <a:pt x="1202" y="1378"/>
                              </a:lnTo>
                              <a:lnTo>
                                <a:pt x="1204" y="1372"/>
                              </a:lnTo>
                              <a:lnTo>
                                <a:pt x="1240" y="1310"/>
                              </a:lnTo>
                              <a:lnTo>
                                <a:pt x="1340" y="1138"/>
                              </a:lnTo>
                              <a:lnTo>
                                <a:pt x="1340" y="1138"/>
                              </a:lnTo>
                              <a:lnTo>
                                <a:pt x="1356" y="1124"/>
                              </a:lnTo>
                              <a:lnTo>
                                <a:pt x="1376" y="1112"/>
                              </a:lnTo>
                              <a:lnTo>
                                <a:pt x="1384" y="1108"/>
                              </a:lnTo>
                              <a:lnTo>
                                <a:pt x="1394" y="1104"/>
                              </a:lnTo>
                              <a:lnTo>
                                <a:pt x="1402" y="1104"/>
                              </a:lnTo>
                              <a:lnTo>
                                <a:pt x="1410" y="1108"/>
                              </a:lnTo>
                              <a:lnTo>
                                <a:pt x="1410" y="1108"/>
                              </a:lnTo>
                              <a:lnTo>
                                <a:pt x="1420" y="1114"/>
                              </a:lnTo>
                              <a:lnTo>
                                <a:pt x="1426" y="1122"/>
                              </a:lnTo>
                              <a:lnTo>
                                <a:pt x="1432" y="1128"/>
                              </a:lnTo>
                              <a:lnTo>
                                <a:pt x="1436" y="1136"/>
                              </a:lnTo>
                              <a:lnTo>
                                <a:pt x="1438" y="1152"/>
                              </a:lnTo>
                              <a:lnTo>
                                <a:pt x="1438" y="1170"/>
                              </a:lnTo>
                              <a:lnTo>
                                <a:pt x="1438" y="1186"/>
                              </a:lnTo>
                              <a:lnTo>
                                <a:pt x="1440" y="1202"/>
                              </a:lnTo>
                              <a:lnTo>
                                <a:pt x="1444" y="1210"/>
                              </a:lnTo>
                              <a:lnTo>
                                <a:pt x="1448" y="1218"/>
                              </a:lnTo>
                              <a:lnTo>
                                <a:pt x="1456" y="1226"/>
                              </a:lnTo>
                              <a:lnTo>
                                <a:pt x="1466" y="1232"/>
                              </a:lnTo>
                              <a:lnTo>
                                <a:pt x="1466" y="1232"/>
                              </a:lnTo>
                              <a:lnTo>
                                <a:pt x="1476" y="1236"/>
                              </a:lnTo>
                              <a:lnTo>
                                <a:pt x="1486" y="1240"/>
                              </a:lnTo>
                              <a:lnTo>
                                <a:pt x="1496" y="1240"/>
                              </a:lnTo>
                              <a:lnTo>
                                <a:pt x="1506" y="1238"/>
                              </a:lnTo>
                              <a:lnTo>
                                <a:pt x="1518" y="1234"/>
                              </a:lnTo>
                              <a:lnTo>
                                <a:pt x="1528" y="1230"/>
                              </a:lnTo>
                              <a:lnTo>
                                <a:pt x="1550" y="1218"/>
                              </a:lnTo>
                              <a:lnTo>
                                <a:pt x="1568" y="1202"/>
                              </a:lnTo>
                              <a:lnTo>
                                <a:pt x="1586" y="1184"/>
                              </a:lnTo>
                              <a:lnTo>
                                <a:pt x="1600" y="1166"/>
                              </a:lnTo>
                              <a:lnTo>
                                <a:pt x="1610" y="1150"/>
                              </a:lnTo>
                              <a:lnTo>
                                <a:pt x="1610" y="1150"/>
                              </a:lnTo>
                              <a:lnTo>
                                <a:pt x="1618" y="1132"/>
                              </a:lnTo>
                              <a:lnTo>
                                <a:pt x="1628" y="1112"/>
                              </a:lnTo>
                              <a:lnTo>
                                <a:pt x="1628" y="1112"/>
                              </a:lnTo>
                              <a:lnTo>
                                <a:pt x="1632" y="1094"/>
                              </a:lnTo>
                              <a:lnTo>
                                <a:pt x="1636" y="1076"/>
                              </a:lnTo>
                              <a:lnTo>
                                <a:pt x="1636" y="1060"/>
                              </a:lnTo>
                              <a:lnTo>
                                <a:pt x="1636" y="1042"/>
                              </a:lnTo>
                              <a:lnTo>
                                <a:pt x="1634" y="1026"/>
                              </a:lnTo>
                              <a:lnTo>
                                <a:pt x="1628" y="1012"/>
                              </a:lnTo>
                              <a:lnTo>
                                <a:pt x="1618" y="1000"/>
                              </a:lnTo>
                              <a:lnTo>
                                <a:pt x="1606" y="990"/>
                              </a:lnTo>
                              <a:lnTo>
                                <a:pt x="1606" y="990"/>
                              </a:lnTo>
                              <a:lnTo>
                                <a:pt x="1596" y="986"/>
                              </a:lnTo>
                              <a:lnTo>
                                <a:pt x="1586" y="984"/>
                              </a:lnTo>
                              <a:lnTo>
                                <a:pt x="1578" y="982"/>
                              </a:lnTo>
                              <a:lnTo>
                                <a:pt x="1570" y="984"/>
                              </a:lnTo>
                              <a:lnTo>
                                <a:pt x="1554" y="990"/>
                              </a:lnTo>
                              <a:lnTo>
                                <a:pt x="1540" y="998"/>
                              </a:lnTo>
                              <a:lnTo>
                                <a:pt x="1524" y="1006"/>
                              </a:lnTo>
                              <a:lnTo>
                                <a:pt x="1510" y="1012"/>
                              </a:lnTo>
                              <a:lnTo>
                                <a:pt x="1500" y="1014"/>
                              </a:lnTo>
                              <a:lnTo>
                                <a:pt x="1492" y="1012"/>
                              </a:lnTo>
                              <a:lnTo>
                                <a:pt x="1482" y="1010"/>
                              </a:lnTo>
                              <a:lnTo>
                                <a:pt x="1472" y="1004"/>
                              </a:lnTo>
                              <a:lnTo>
                                <a:pt x="1472" y="1004"/>
                              </a:lnTo>
                              <a:lnTo>
                                <a:pt x="1464" y="1000"/>
                              </a:lnTo>
                              <a:lnTo>
                                <a:pt x="1460" y="992"/>
                              </a:lnTo>
                              <a:lnTo>
                                <a:pt x="1458" y="982"/>
                              </a:lnTo>
                              <a:lnTo>
                                <a:pt x="1458" y="972"/>
                              </a:lnTo>
                              <a:lnTo>
                                <a:pt x="1458" y="950"/>
                              </a:lnTo>
                              <a:lnTo>
                                <a:pt x="1462" y="928"/>
                              </a:lnTo>
                              <a:lnTo>
                                <a:pt x="1464" y="926"/>
                              </a:lnTo>
                              <a:lnTo>
                                <a:pt x="1464" y="926"/>
                              </a:lnTo>
                              <a:lnTo>
                                <a:pt x="1466" y="920"/>
                              </a:lnTo>
                              <a:lnTo>
                                <a:pt x="1598" y="692"/>
                              </a:lnTo>
                              <a:lnTo>
                                <a:pt x="1582" y="668"/>
                              </a:lnTo>
                              <a:lnTo>
                                <a:pt x="1584" y="668"/>
                              </a:lnTo>
                              <a:lnTo>
                                <a:pt x="1198" y="0"/>
                              </a:lnTo>
                              <a:lnTo>
                                <a:pt x="398" y="0"/>
                              </a:lnTo>
                              <a:lnTo>
                                <a:pt x="322" y="132"/>
                              </a:lnTo>
                              <a:lnTo>
                                <a:pt x="0" y="690"/>
                              </a:lnTo>
                              <a:lnTo>
                                <a:pt x="116" y="888"/>
                              </a:lnTo>
                              <a:lnTo>
                                <a:pt x="116" y="888"/>
                              </a:lnTo>
                              <a:lnTo>
                                <a:pt x="132" y="902"/>
                              </a:lnTo>
                              <a:lnTo>
                                <a:pt x="150" y="914"/>
                              </a:lnTo>
                              <a:lnTo>
                                <a:pt x="160" y="918"/>
                              </a:lnTo>
                              <a:lnTo>
                                <a:pt x="168" y="920"/>
                              </a:lnTo>
                              <a:lnTo>
                                <a:pt x="176" y="920"/>
                              </a:lnTo>
                              <a:lnTo>
                                <a:pt x="184" y="918"/>
                              </a:lnTo>
                              <a:lnTo>
                                <a:pt x="184" y="918"/>
                              </a:lnTo>
                              <a:close/>
                            </a:path>
                          </a:pathLst>
                        </a:custGeom>
                        <a:solidFill>
                          <a:srgbClr val="cc99ff"/>
                        </a:solidFill>
                        <a:ln w="38160">
                          <a:solidFill>
                            <a:srgbClr val="5f5f5f"/>
                          </a:solidFill>
                          <a:round/>
                        </a:ln>
                      </wps:spPr>
                      <wps:style>
                        <a:lnRef idx="0"/>
                        <a:fillRef idx="0"/>
                        <a:effectRef idx="0"/>
                        <a:fontRef idx="minor"/>
                      </wps:style>
                      <wps:bodyPr/>
                    </wps:wsp>
                  </a:graphicData>
                </a:graphic>
              </wp:anchor>
            </w:drawing>
          </mc:Choice>
          <mc:Fallback>
            <w:pict>
              <v:shape id="shape_0" ID="Freeform 7" coordsize="1636,1386" path="m184,918l184,918l192,912l198,906l204,900l208,894l212,882l214,868l214,868l212,850l212,850l214,834l216,820l220,812l224,806l232,800l240,794l240,794l250,788l260,786l270,786l282,786l292,790l302,794l324,808l344,824l360,842l374,860l384,876l384,876l396,898l406,924l412,954l414,968l414,982l414,982l414,1004l412,1014l408,1022l404,1032l398,1038l392,1046l384,1050l384,1050l374,1056l364,1058l354,1058l346,1058l330,1052l316,1042l302,1034l286,1028l278,1028l268,1028l258,1032l248,1036l248,1036l242,1042l238,1048l236,1058l234,1068l234,1068l236,1086l240,1102l398,1378l402,1378l402,1380l400,1382l400,1382l402,1386l664,1386l664,1386l686,1380l708,1368l718,1362l726,1356l732,1346l734,1338l734,1338l734,1326l730,1316l728,1308l722,1302l710,1290l694,1282l680,1274l668,1264l662,1256l658,1248l656,1240l654,1228l654,1228l656,1216l658,1206l664,1198l670,1188l678,1180l688,1174l708,1162l732,1154l756,1148l780,1144l798,1144l798,1144l818,1144l840,1148l864,1154l888,1162l910,1174l918,1180l926,1188l934,1198l938,1206l942,1216l942,1228l942,1228l942,1240l938,1248l934,1256l930,1264l916,1274l902,1282l888,1290l874,1302l870,1308l866,1316l864,1326l862,1338l862,1338l864,1346l870,1356l878,1362l888,1368l912,1380l934,1386l1194,1386l1198,1380l1198,1380l1198,1378l1202,1378l1204,1372l1240,1310l1340,1138l1340,1138l1356,1124l1376,1112l1384,1108l1394,1104l1402,1104l1410,1108l1410,1108l1420,1114l1426,1122l1432,1128l1436,1136l1438,1152l1438,1170l1438,1186l1440,1202l1444,1210l1448,1218l1456,1226l1466,1232l1466,1232l1476,1236l1486,1240l1496,1240l1506,1238l1518,1234l1528,1230l1550,1218l1568,1202l1586,1184l1600,1166l1610,1150l1610,1150l1618,1132l1628,1112l1628,1112l1632,1094l1636,1076l1636,1060l1636,1042l1634,1026l1628,1012l1618,1000l1606,990l1606,990l1596,986l1586,984l1578,982l1570,984l1554,990l1540,998l1524,1006l1510,1012l1500,1014l1492,1012l1482,1010l1472,1004l1472,1004l1464,1000l1460,992l1458,982l1458,972l1458,950l1462,928l1464,926l1464,926l1466,920l1598,692l1582,668l1584,668l1198,0l398,0l322,132l0,690l116,888l116,888l132,902l150,914l160,918l168,920l176,920l184,918l184,918xe" fillcolor="#cc99ff" stroked="t" o:allowincell="f" style="position:absolute;margin-left:167.55pt;margin-top:3.4pt;width:196.8pt;height:153.7pt;mso-wrap-style:none;v-text-anchor:middle">
                <v:fill o:detectmouseclick="t" type="solid" color2="#336600"/>
                <v:stroke color="#5f5f5f" weight="381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434911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42.45pt;mso-position-vertical-relative:text;margin-left:304pt;mso-position-horizontal-relative:text">
                <v:fill opacity="0f"/>
                <v:textbox inset="0.100694444444444in,0.0506944444444444in,0.100694444444444in,0.0506944444444444in">
                  <w:txbxContent>
                    <w:p>
                      <w:pPr>
                        <w:pStyle w:val="NormalWeb"/>
                        <w:textAlignment w:val="baseline"/>
                        <w:rPr/>
                      </w:pPr>
                      <w:r>
                        <w:rPr/>
                      </w:r>
                    </w:p>
                  </w:txbxContent>
                </v:textbox>
                <w10:wrap type="none"/>
              </v:rect>
            </w:pict>
          </mc:Fallback>
        </mc:AlternateContent>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65425</wp:posOffset>
                </wp:positionH>
                <wp:positionV relativeFrom="paragraph">
                  <wp:posOffset>7620</wp:posOffset>
                </wp:positionV>
                <wp:extent cx="1282065" cy="1356995"/>
                <wp:effectExtent l="0" t="0" r="0" b="0"/>
                <wp:wrapNone/>
                <wp:docPr id="3" name="Frame2"/>
                <a:graphic xmlns:a="http://schemas.openxmlformats.org/drawingml/2006/main">
                  <a:graphicData uri="http://schemas.microsoft.com/office/word/2010/wordprocessingShape">
                    <wps:wsp>
                      <wps:cNvSpPr txBox="1"/>
                      <wps:spPr>
                        <a:xfrm>
                          <a:off x="0" y="0"/>
                          <a:ext cx="1282065" cy="1356995"/>
                        </a:xfrm>
                        <a:prstGeom prst="rect"/>
                        <a:solidFill>
                          <a:srgbClr val="FFFFFF">
                            <a:alpha val="0"/>
                          </a:srgbClr>
                        </a:solidFill>
                      </wps:spPr>
                      <wps:txbx>
                        <w:txbxContent>
                          <w:p>
                            <w:pPr>
                              <w:pStyle w:val="NormalWeb"/>
                              <w:textAlignment w:val="baseline"/>
                              <w:rPr>
                                <w:rFonts w:ascii="Calibri" w:hAnsi="Calibri" w:cs="Calibri"/>
                                <w:b/>
                                <w:b/>
                              </w:rPr>
                            </w:pPr>
                            <w:r>
                              <w:rPr>
                                <w:rFonts w:cs="Calibri" w:ascii="Calibri" w:hAnsi="Calibri"/>
                                <w:b/>
                              </w:rPr>
                              <w:t>KEY PRINCIPLE</w:t>
                            </w:r>
                          </w:p>
                          <w:p>
                            <w:pPr>
                              <w:pStyle w:val="ListParagraph"/>
                              <w:spacing w:lineRule="auto" w:line="276" w:before="0" w:after="200"/>
                              <w:ind w:left="0" w:hanging="0"/>
                              <w:contextualSpacing/>
                              <w:jc w:val="center"/>
                              <w:rPr/>
                            </w:pPr>
                            <w:r>
                              <w:rPr>
                                <w:rFonts w:cs="Calibri" w:ascii="Calibri" w:hAnsi="Calibri"/>
                                <w:b/>
                              </w:rPr>
                              <w:t>We believe that Homework should be short but effective.</w:t>
                            </w:r>
                          </w:p>
                          <w:p>
                            <w:pPr>
                              <w:pStyle w:val="NormalWeb"/>
                              <w:jc w:val="center"/>
                              <w:textAlignment w:val="baseline"/>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00.95pt;height:106.85pt;mso-wrap-distance-left:9.05pt;mso-wrap-distance-right:9.05pt;mso-wrap-distance-top:0pt;mso-wrap-distance-bottom:0pt;margin-top:0.6pt;mso-position-vertical-relative:text;margin-left:217.75pt;mso-position-horizontal-relative:text">
                <v:fill opacity="0f"/>
                <v:textbox inset="0.100694444444444in,0.0506944444444444in,0.100694444444444in,0.0506944444444444in">
                  <w:txbxContent>
                    <w:p>
                      <w:pPr>
                        <w:pStyle w:val="NormalWeb"/>
                        <w:textAlignment w:val="baseline"/>
                        <w:rPr>
                          <w:rFonts w:ascii="Calibri" w:hAnsi="Calibri" w:cs="Calibri"/>
                          <w:b/>
                          <w:b/>
                        </w:rPr>
                      </w:pPr>
                      <w:r>
                        <w:rPr>
                          <w:rFonts w:cs="Calibri" w:ascii="Calibri" w:hAnsi="Calibri"/>
                          <w:b/>
                        </w:rPr>
                        <w:t>KEY PRINCIPLE</w:t>
                      </w:r>
                    </w:p>
                    <w:p>
                      <w:pPr>
                        <w:pStyle w:val="ListParagraph"/>
                        <w:spacing w:lineRule="auto" w:line="276" w:before="0" w:after="200"/>
                        <w:ind w:left="0" w:hanging="0"/>
                        <w:contextualSpacing/>
                        <w:jc w:val="center"/>
                        <w:rPr/>
                      </w:pPr>
                      <w:r>
                        <w:rPr>
                          <w:rFonts w:cs="Calibri" w:ascii="Calibri" w:hAnsi="Calibri"/>
                          <w:b/>
                        </w:rPr>
                        <w:t>We believe that Homework should be short but effective.</w:t>
                      </w:r>
                    </w:p>
                    <w:p>
                      <w:pPr>
                        <w:pStyle w:val="NormalWeb"/>
                        <w:jc w:val="center"/>
                        <w:textAlignment w:val="baseline"/>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312420</wp:posOffset>
                </wp:positionH>
                <wp:positionV relativeFrom="paragraph">
                  <wp:posOffset>82550</wp:posOffset>
                </wp:positionV>
                <wp:extent cx="2453005" cy="1851660"/>
                <wp:effectExtent l="19685" t="19050" r="19050" b="19685"/>
                <wp:wrapNone/>
                <wp:docPr id="4" name="Freeform 5"/>
                <a:graphic xmlns:a="http://schemas.openxmlformats.org/drawingml/2006/main">
                  <a:graphicData uri="http://schemas.microsoft.com/office/word/2010/wordprocessingShape">
                    <wps:wsp>
                      <wps:cNvSpPr/>
                      <wps:spPr>
                        <a:xfrm>
                          <a:off x="0" y="0"/>
                          <a:ext cx="2453040" cy="1851840"/>
                        </a:xfrm>
                        <a:custGeom>
                          <a:avLst/>
                          <a:gdLst/>
                          <a:ahLst/>
                          <a:rect l="l" t="t" r="r" b="b"/>
                          <a:pathLst>
                            <a:path w="1612" h="1386">
                              <a:moveTo>
                                <a:pt x="674" y="1382"/>
                              </a:moveTo>
                              <a:lnTo>
                                <a:pt x="674" y="1382"/>
                              </a:lnTo>
                              <a:lnTo>
                                <a:pt x="670" y="1382"/>
                              </a:lnTo>
                              <a:lnTo>
                                <a:pt x="694" y="1382"/>
                              </a:lnTo>
                              <a:lnTo>
                                <a:pt x="694" y="1382"/>
                              </a:lnTo>
                              <a:lnTo>
                                <a:pt x="706" y="1378"/>
                              </a:lnTo>
                              <a:lnTo>
                                <a:pt x="706" y="1378"/>
                              </a:lnTo>
                              <a:lnTo>
                                <a:pt x="708" y="1378"/>
                              </a:lnTo>
                              <a:lnTo>
                                <a:pt x="708" y="1378"/>
                              </a:lnTo>
                              <a:lnTo>
                                <a:pt x="710" y="1376"/>
                              </a:lnTo>
                              <a:lnTo>
                                <a:pt x="710" y="1376"/>
                              </a:lnTo>
                              <a:lnTo>
                                <a:pt x="712" y="1374"/>
                              </a:lnTo>
                              <a:lnTo>
                                <a:pt x="712" y="1374"/>
                              </a:lnTo>
                              <a:lnTo>
                                <a:pt x="714" y="1374"/>
                              </a:lnTo>
                              <a:lnTo>
                                <a:pt x="714" y="1374"/>
                              </a:lnTo>
                              <a:lnTo>
                                <a:pt x="716" y="1372"/>
                              </a:lnTo>
                              <a:lnTo>
                                <a:pt x="716" y="1372"/>
                              </a:lnTo>
                              <a:lnTo>
                                <a:pt x="718" y="1372"/>
                              </a:lnTo>
                              <a:lnTo>
                                <a:pt x="718" y="1372"/>
                              </a:lnTo>
                              <a:lnTo>
                                <a:pt x="720" y="1370"/>
                              </a:lnTo>
                              <a:lnTo>
                                <a:pt x="720" y="1370"/>
                              </a:lnTo>
                              <a:lnTo>
                                <a:pt x="722" y="1368"/>
                              </a:lnTo>
                              <a:lnTo>
                                <a:pt x="722" y="1368"/>
                              </a:lnTo>
                              <a:lnTo>
                                <a:pt x="724" y="1368"/>
                              </a:lnTo>
                              <a:lnTo>
                                <a:pt x="724" y="1368"/>
                              </a:lnTo>
                              <a:lnTo>
                                <a:pt x="726" y="1366"/>
                              </a:lnTo>
                              <a:lnTo>
                                <a:pt x="726" y="1366"/>
                              </a:lnTo>
                              <a:lnTo>
                                <a:pt x="730" y="1364"/>
                              </a:lnTo>
                              <a:lnTo>
                                <a:pt x="730" y="1364"/>
                              </a:lnTo>
                              <a:lnTo>
                                <a:pt x="730" y="1362"/>
                              </a:lnTo>
                              <a:lnTo>
                                <a:pt x="730" y="1362"/>
                              </a:lnTo>
                              <a:lnTo>
                                <a:pt x="732" y="1360"/>
                              </a:lnTo>
                              <a:lnTo>
                                <a:pt x="732" y="1360"/>
                              </a:lnTo>
                              <a:lnTo>
                                <a:pt x="734" y="1360"/>
                              </a:lnTo>
                              <a:lnTo>
                                <a:pt x="734" y="1360"/>
                              </a:lnTo>
                              <a:lnTo>
                                <a:pt x="734" y="1358"/>
                              </a:lnTo>
                              <a:lnTo>
                                <a:pt x="734" y="1358"/>
                              </a:lnTo>
                              <a:lnTo>
                                <a:pt x="736" y="1356"/>
                              </a:lnTo>
                              <a:lnTo>
                                <a:pt x="736" y="1356"/>
                              </a:lnTo>
                              <a:lnTo>
                                <a:pt x="736" y="1354"/>
                              </a:lnTo>
                              <a:lnTo>
                                <a:pt x="736" y="1354"/>
                              </a:lnTo>
                              <a:lnTo>
                                <a:pt x="738" y="1354"/>
                              </a:lnTo>
                              <a:lnTo>
                                <a:pt x="738" y="1354"/>
                              </a:lnTo>
                              <a:lnTo>
                                <a:pt x="738" y="1352"/>
                              </a:lnTo>
                              <a:lnTo>
                                <a:pt x="738" y="1352"/>
                              </a:lnTo>
                              <a:lnTo>
                                <a:pt x="740" y="1350"/>
                              </a:lnTo>
                              <a:lnTo>
                                <a:pt x="740" y="1350"/>
                              </a:lnTo>
                              <a:lnTo>
                                <a:pt x="740" y="1348"/>
                              </a:lnTo>
                              <a:lnTo>
                                <a:pt x="740" y="1348"/>
                              </a:lnTo>
                              <a:lnTo>
                                <a:pt x="740" y="1346"/>
                              </a:lnTo>
                              <a:lnTo>
                                <a:pt x="740" y="1346"/>
                              </a:lnTo>
                              <a:lnTo>
                                <a:pt x="740" y="1342"/>
                              </a:lnTo>
                              <a:lnTo>
                                <a:pt x="740" y="1342"/>
                              </a:lnTo>
                              <a:lnTo>
                                <a:pt x="740" y="1342"/>
                              </a:lnTo>
                              <a:lnTo>
                                <a:pt x="740" y="1342"/>
                              </a:lnTo>
                              <a:lnTo>
                                <a:pt x="740" y="1330"/>
                              </a:lnTo>
                              <a:lnTo>
                                <a:pt x="736" y="1320"/>
                              </a:lnTo>
                              <a:lnTo>
                                <a:pt x="734" y="1312"/>
                              </a:lnTo>
                              <a:lnTo>
                                <a:pt x="728" y="1306"/>
                              </a:lnTo>
                              <a:lnTo>
                                <a:pt x="716" y="1296"/>
                              </a:lnTo>
                              <a:lnTo>
                                <a:pt x="700" y="1286"/>
                              </a:lnTo>
                              <a:lnTo>
                                <a:pt x="686" y="1278"/>
                              </a:lnTo>
                              <a:lnTo>
                                <a:pt x="674" y="1268"/>
                              </a:lnTo>
                              <a:lnTo>
                                <a:pt x="668" y="1262"/>
                              </a:lnTo>
                              <a:lnTo>
                                <a:pt x="664" y="1254"/>
                              </a:lnTo>
                              <a:lnTo>
                                <a:pt x="662" y="1244"/>
                              </a:lnTo>
                              <a:lnTo>
                                <a:pt x="660" y="1232"/>
                              </a:lnTo>
                              <a:lnTo>
                                <a:pt x="660" y="1232"/>
                              </a:lnTo>
                              <a:lnTo>
                                <a:pt x="660" y="1232"/>
                              </a:lnTo>
                              <a:lnTo>
                                <a:pt x="660" y="1232"/>
                              </a:lnTo>
                              <a:lnTo>
                                <a:pt x="660" y="1232"/>
                              </a:lnTo>
                              <a:lnTo>
                                <a:pt x="662" y="1222"/>
                              </a:lnTo>
                              <a:lnTo>
                                <a:pt x="664" y="1212"/>
                              </a:lnTo>
                              <a:lnTo>
                                <a:pt x="670" y="1202"/>
                              </a:lnTo>
                              <a:lnTo>
                                <a:pt x="676" y="1194"/>
                              </a:lnTo>
                              <a:lnTo>
                                <a:pt x="684" y="1186"/>
                              </a:lnTo>
                              <a:lnTo>
                                <a:pt x="694" y="1178"/>
                              </a:lnTo>
                              <a:lnTo>
                                <a:pt x="714" y="1166"/>
                              </a:lnTo>
                              <a:lnTo>
                                <a:pt x="738" y="1158"/>
                              </a:lnTo>
                              <a:lnTo>
                                <a:pt x="762" y="1152"/>
                              </a:lnTo>
                              <a:lnTo>
                                <a:pt x="786" y="1150"/>
                              </a:lnTo>
                              <a:lnTo>
                                <a:pt x="804" y="1148"/>
                              </a:lnTo>
                              <a:lnTo>
                                <a:pt x="804" y="1148"/>
                              </a:lnTo>
                              <a:lnTo>
                                <a:pt x="824" y="1150"/>
                              </a:lnTo>
                              <a:lnTo>
                                <a:pt x="846" y="1152"/>
                              </a:lnTo>
                              <a:lnTo>
                                <a:pt x="870" y="1158"/>
                              </a:lnTo>
                              <a:lnTo>
                                <a:pt x="894" y="1166"/>
                              </a:lnTo>
                              <a:lnTo>
                                <a:pt x="916" y="1178"/>
                              </a:lnTo>
                              <a:lnTo>
                                <a:pt x="924" y="1186"/>
                              </a:lnTo>
                              <a:lnTo>
                                <a:pt x="932" y="1194"/>
                              </a:lnTo>
                              <a:lnTo>
                                <a:pt x="940" y="1202"/>
                              </a:lnTo>
                              <a:lnTo>
                                <a:pt x="944" y="1212"/>
                              </a:lnTo>
                              <a:lnTo>
                                <a:pt x="948" y="1222"/>
                              </a:lnTo>
                              <a:lnTo>
                                <a:pt x="948" y="1232"/>
                              </a:lnTo>
                              <a:lnTo>
                                <a:pt x="948" y="1232"/>
                              </a:lnTo>
                              <a:lnTo>
                                <a:pt x="948" y="1232"/>
                              </a:lnTo>
                              <a:lnTo>
                                <a:pt x="948" y="1232"/>
                              </a:lnTo>
                              <a:lnTo>
                                <a:pt x="948" y="1232"/>
                              </a:lnTo>
                              <a:lnTo>
                                <a:pt x="948" y="1244"/>
                              </a:lnTo>
                              <a:lnTo>
                                <a:pt x="944" y="1254"/>
                              </a:lnTo>
                              <a:lnTo>
                                <a:pt x="940" y="1262"/>
                              </a:lnTo>
                              <a:lnTo>
                                <a:pt x="936" y="1268"/>
                              </a:lnTo>
                              <a:lnTo>
                                <a:pt x="922" y="1278"/>
                              </a:lnTo>
                              <a:lnTo>
                                <a:pt x="908" y="1286"/>
                              </a:lnTo>
                              <a:lnTo>
                                <a:pt x="894" y="1296"/>
                              </a:lnTo>
                              <a:lnTo>
                                <a:pt x="880" y="1306"/>
                              </a:lnTo>
                              <a:lnTo>
                                <a:pt x="876" y="1312"/>
                              </a:lnTo>
                              <a:lnTo>
                                <a:pt x="872" y="1320"/>
                              </a:lnTo>
                              <a:lnTo>
                                <a:pt x="870" y="1330"/>
                              </a:lnTo>
                              <a:lnTo>
                                <a:pt x="868" y="1342"/>
                              </a:lnTo>
                              <a:lnTo>
                                <a:pt x="868" y="1342"/>
                              </a:lnTo>
                              <a:lnTo>
                                <a:pt x="868" y="1342"/>
                              </a:lnTo>
                              <a:lnTo>
                                <a:pt x="868" y="1342"/>
                              </a:lnTo>
                              <a:lnTo>
                                <a:pt x="868" y="1346"/>
                              </a:lnTo>
                              <a:lnTo>
                                <a:pt x="868" y="1346"/>
                              </a:lnTo>
                              <a:lnTo>
                                <a:pt x="868" y="1348"/>
                              </a:lnTo>
                              <a:lnTo>
                                <a:pt x="868" y="1348"/>
                              </a:lnTo>
                              <a:lnTo>
                                <a:pt x="870" y="1350"/>
                              </a:lnTo>
                              <a:lnTo>
                                <a:pt x="870" y="1350"/>
                              </a:lnTo>
                              <a:lnTo>
                                <a:pt x="870" y="1352"/>
                              </a:lnTo>
                              <a:lnTo>
                                <a:pt x="870" y="1352"/>
                              </a:lnTo>
                              <a:lnTo>
                                <a:pt x="872" y="1354"/>
                              </a:lnTo>
                              <a:lnTo>
                                <a:pt x="872" y="1354"/>
                              </a:lnTo>
                              <a:lnTo>
                                <a:pt x="872" y="1354"/>
                              </a:lnTo>
                              <a:lnTo>
                                <a:pt x="872" y="1354"/>
                              </a:lnTo>
                              <a:lnTo>
                                <a:pt x="874" y="1356"/>
                              </a:lnTo>
                              <a:lnTo>
                                <a:pt x="874" y="1356"/>
                              </a:lnTo>
                              <a:lnTo>
                                <a:pt x="874" y="1358"/>
                              </a:lnTo>
                              <a:lnTo>
                                <a:pt x="874" y="1358"/>
                              </a:lnTo>
                              <a:lnTo>
                                <a:pt x="876" y="1360"/>
                              </a:lnTo>
                              <a:lnTo>
                                <a:pt x="876" y="1360"/>
                              </a:lnTo>
                              <a:lnTo>
                                <a:pt x="876" y="1360"/>
                              </a:lnTo>
                              <a:lnTo>
                                <a:pt x="876" y="1360"/>
                              </a:lnTo>
                              <a:lnTo>
                                <a:pt x="878" y="1362"/>
                              </a:lnTo>
                              <a:lnTo>
                                <a:pt x="878" y="1362"/>
                              </a:lnTo>
                              <a:lnTo>
                                <a:pt x="880" y="1364"/>
                              </a:lnTo>
                              <a:lnTo>
                                <a:pt x="880" y="1364"/>
                              </a:lnTo>
                              <a:lnTo>
                                <a:pt x="882" y="1366"/>
                              </a:lnTo>
                              <a:lnTo>
                                <a:pt x="882" y="1366"/>
                              </a:lnTo>
                              <a:lnTo>
                                <a:pt x="884" y="1368"/>
                              </a:lnTo>
                              <a:lnTo>
                                <a:pt x="884" y="1368"/>
                              </a:lnTo>
                              <a:lnTo>
                                <a:pt x="886" y="1368"/>
                              </a:lnTo>
                              <a:lnTo>
                                <a:pt x="886" y="1368"/>
                              </a:lnTo>
                              <a:lnTo>
                                <a:pt x="888" y="1370"/>
                              </a:lnTo>
                              <a:lnTo>
                                <a:pt x="888" y="1370"/>
                              </a:lnTo>
                              <a:lnTo>
                                <a:pt x="890" y="1372"/>
                              </a:lnTo>
                              <a:lnTo>
                                <a:pt x="890" y="1372"/>
                              </a:lnTo>
                              <a:lnTo>
                                <a:pt x="892" y="1372"/>
                              </a:lnTo>
                              <a:lnTo>
                                <a:pt x="892" y="1372"/>
                              </a:lnTo>
                              <a:lnTo>
                                <a:pt x="894" y="1374"/>
                              </a:lnTo>
                              <a:lnTo>
                                <a:pt x="894" y="1374"/>
                              </a:lnTo>
                              <a:lnTo>
                                <a:pt x="896" y="1374"/>
                              </a:lnTo>
                              <a:lnTo>
                                <a:pt x="896" y="1374"/>
                              </a:lnTo>
                              <a:lnTo>
                                <a:pt x="898" y="1376"/>
                              </a:lnTo>
                              <a:lnTo>
                                <a:pt x="898" y="1376"/>
                              </a:lnTo>
                              <a:lnTo>
                                <a:pt x="902" y="1378"/>
                              </a:lnTo>
                              <a:lnTo>
                                <a:pt x="902" y="1378"/>
                              </a:lnTo>
                              <a:lnTo>
                                <a:pt x="902" y="1378"/>
                              </a:lnTo>
                              <a:lnTo>
                                <a:pt x="902" y="1378"/>
                              </a:lnTo>
                              <a:lnTo>
                                <a:pt x="914" y="1382"/>
                              </a:lnTo>
                              <a:lnTo>
                                <a:pt x="940" y="1382"/>
                              </a:lnTo>
                              <a:lnTo>
                                <a:pt x="940" y="1382"/>
                              </a:lnTo>
                              <a:lnTo>
                                <a:pt x="934" y="1382"/>
                              </a:lnTo>
                              <a:lnTo>
                                <a:pt x="1198" y="1386"/>
                              </a:lnTo>
                              <a:lnTo>
                                <a:pt x="1322" y="1172"/>
                              </a:lnTo>
                              <a:lnTo>
                                <a:pt x="1322" y="1172"/>
                              </a:lnTo>
                              <a:lnTo>
                                <a:pt x="1326" y="1150"/>
                              </a:lnTo>
                              <a:lnTo>
                                <a:pt x="1330" y="1126"/>
                              </a:lnTo>
                              <a:lnTo>
                                <a:pt x="1328" y="1114"/>
                              </a:lnTo>
                              <a:lnTo>
                                <a:pt x="1326" y="1104"/>
                              </a:lnTo>
                              <a:lnTo>
                                <a:pt x="1322" y="1094"/>
                              </a:lnTo>
                              <a:lnTo>
                                <a:pt x="1316" y="1088"/>
                              </a:lnTo>
                              <a:lnTo>
                                <a:pt x="1316" y="1088"/>
                              </a:lnTo>
                              <a:lnTo>
                                <a:pt x="1304" y="1084"/>
                              </a:lnTo>
                              <a:lnTo>
                                <a:pt x="1294" y="1080"/>
                              </a:lnTo>
                              <a:lnTo>
                                <a:pt x="1286" y="1080"/>
                              </a:lnTo>
                              <a:lnTo>
                                <a:pt x="1278" y="1082"/>
                              </a:lnTo>
                              <a:lnTo>
                                <a:pt x="1262" y="1086"/>
                              </a:lnTo>
                              <a:lnTo>
                                <a:pt x="1248" y="1096"/>
                              </a:lnTo>
                              <a:lnTo>
                                <a:pt x="1232" y="1104"/>
                              </a:lnTo>
                              <a:lnTo>
                                <a:pt x="1218" y="1110"/>
                              </a:lnTo>
                              <a:lnTo>
                                <a:pt x="1208" y="1110"/>
                              </a:lnTo>
                              <a:lnTo>
                                <a:pt x="1200" y="1110"/>
                              </a:lnTo>
                              <a:lnTo>
                                <a:pt x="1190" y="1108"/>
                              </a:lnTo>
                              <a:lnTo>
                                <a:pt x="1180" y="1102"/>
                              </a:lnTo>
                              <a:lnTo>
                                <a:pt x="1180" y="1102"/>
                              </a:lnTo>
                              <a:lnTo>
                                <a:pt x="1170" y="1096"/>
                              </a:lnTo>
                              <a:lnTo>
                                <a:pt x="1164" y="1088"/>
                              </a:lnTo>
                              <a:lnTo>
                                <a:pt x="1158" y="1080"/>
                              </a:lnTo>
                              <a:lnTo>
                                <a:pt x="1154" y="1070"/>
                              </a:lnTo>
                              <a:lnTo>
                                <a:pt x="1152" y="1060"/>
                              </a:lnTo>
                              <a:lnTo>
                                <a:pt x="1150" y="1048"/>
                              </a:lnTo>
                              <a:lnTo>
                                <a:pt x="1150" y="1024"/>
                              </a:lnTo>
                              <a:lnTo>
                                <a:pt x="1154" y="998"/>
                              </a:lnTo>
                              <a:lnTo>
                                <a:pt x="1162" y="974"/>
                              </a:lnTo>
                              <a:lnTo>
                                <a:pt x="1170" y="954"/>
                              </a:lnTo>
                              <a:lnTo>
                                <a:pt x="1180" y="936"/>
                              </a:lnTo>
                              <a:lnTo>
                                <a:pt x="1180" y="936"/>
                              </a:lnTo>
                              <a:lnTo>
                                <a:pt x="1190" y="920"/>
                              </a:lnTo>
                              <a:lnTo>
                                <a:pt x="1204" y="902"/>
                              </a:lnTo>
                              <a:lnTo>
                                <a:pt x="1220" y="884"/>
                              </a:lnTo>
                              <a:lnTo>
                                <a:pt x="1240" y="868"/>
                              </a:lnTo>
                              <a:lnTo>
                                <a:pt x="1260" y="856"/>
                              </a:lnTo>
                              <a:lnTo>
                                <a:pt x="1272" y="850"/>
                              </a:lnTo>
                              <a:lnTo>
                                <a:pt x="1282" y="848"/>
                              </a:lnTo>
                              <a:lnTo>
                                <a:pt x="1292" y="846"/>
                              </a:lnTo>
                              <a:lnTo>
                                <a:pt x="1304" y="846"/>
                              </a:lnTo>
                              <a:lnTo>
                                <a:pt x="1314" y="848"/>
                              </a:lnTo>
                              <a:lnTo>
                                <a:pt x="1324" y="854"/>
                              </a:lnTo>
                              <a:lnTo>
                                <a:pt x="1324" y="854"/>
                              </a:lnTo>
                              <a:lnTo>
                                <a:pt x="1334" y="860"/>
                              </a:lnTo>
                              <a:lnTo>
                                <a:pt x="1340" y="868"/>
                              </a:lnTo>
                              <a:lnTo>
                                <a:pt x="1346" y="874"/>
                              </a:lnTo>
                              <a:lnTo>
                                <a:pt x="1348" y="882"/>
                              </a:lnTo>
                              <a:lnTo>
                                <a:pt x="1350" y="900"/>
                              </a:lnTo>
                              <a:lnTo>
                                <a:pt x="1350" y="916"/>
                              </a:lnTo>
                              <a:lnTo>
                                <a:pt x="1350" y="932"/>
                              </a:lnTo>
                              <a:lnTo>
                                <a:pt x="1354" y="948"/>
                              </a:lnTo>
                              <a:lnTo>
                                <a:pt x="1358" y="956"/>
                              </a:lnTo>
                              <a:lnTo>
                                <a:pt x="1362" y="964"/>
                              </a:lnTo>
                              <a:lnTo>
                                <a:pt x="1370" y="972"/>
                              </a:lnTo>
                              <a:lnTo>
                                <a:pt x="1380" y="978"/>
                              </a:lnTo>
                              <a:lnTo>
                                <a:pt x="1380" y="978"/>
                              </a:lnTo>
                              <a:lnTo>
                                <a:pt x="1388" y="980"/>
                              </a:lnTo>
                              <a:lnTo>
                                <a:pt x="1398" y="980"/>
                              </a:lnTo>
                              <a:lnTo>
                                <a:pt x="1408" y="976"/>
                              </a:lnTo>
                              <a:lnTo>
                                <a:pt x="1418" y="972"/>
                              </a:lnTo>
                              <a:lnTo>
                                <a:pt x="1438" y="958"/>
                              </a:lnTo>
                              <a:lnTo>
                                <a:pt x="1456" y="942"/>
                              </a:lnTo>
                              <a:lnTo>
                                <a:pt x="1598" y="696"/>
                              </a:lnTo>
                              <a:lnTo>
                                <a:pt x="1436" y="418"/>
                              </a:lnTo>
                              <a:lnTo>
                                <a:pt x="1436" y="418"/>
                              </a:lnTo>
                              <a:lnTo>
                                <a:pt x="1434" y="400"/>
                              </a:lnTo>
                              <a:lnTo>
                                <a:pt x="1432" y="382"/>
                              </a:lnTo>
                              <a:lnTo>
                                <a:pt x="1432" y="382"/>
                              </a:lnTo>
                              <a:lnTo>
                                <a:pt x="1432" y="370"/>
                              </a:lnTo>
                              <a:lnTo>
                                <a:pt x="1434" y="358"/>
                              </a:lnTo>
                              <a:lnTo>
                                <a:pt x="1440" y="348"/>
                              </a:lnTo>
                              <a:lnTo>
                                <a:pt x="1446" y="342"/>
                              </a:lnTo>
                              <a:lnTo>
                                <a:pt x="1446" y="342"/>
                              </a:lnTo>
                              <a:lnTo>
                                <a:pt x="1456" y="338"/>
                              </a:lnTo>
                              <a:lnTo>
                                <a:pt x="1466" y="334"/>
                              </a:lnTo>
                              <a:lnTo>
                                <a:pt x="1476" y="334"/>
                              </a:lnTo>
                              <a:lnTo>
                                <a:pt x="1484" y="334"/>
                              </a:lnTo>
                              <a:lnTo>
                                <a:pt x="1500" y="340"/>
                              </a:lnTo>
                              <a:lnTo>
                                <a:pt x="1514" y="348"/>
                              </a:lnTo>
                              <a:lnTo>
                                <a:pt x="1528" y="358"/>
                              </a:lnTo>
                              <a:lnTo>
                                <a:pt x="1544" y="364"/>
                              </a:lnTo>
                              <a:lnTo>
                                <a:pt x="1552" y="364"/>
                              </a:lnTo>
                              <a:lnTo>
                                <a:pt x="1562" y="364"/>
                              </a:lnTo>
                              <a:lnTo>
                                <a:pt x="1572" y="362"/>
                              </a:lnTo>
                              <a:lnTo>
                                <a:pt x="1582" y="356"/>
                              </a:lnTo>
                              <a:lnTo>
                                <a:pt x="1582" y="356"/>
                              </a:lnTo>
                              <a:lnTo>
                                <a:pt x="1590" y="352"/>
                              </a:lnTo>
                              <a:lnTo>
                                <a:pt x="1596" y="346"/>
                              </a:lnTo>
                              <a:lnTo>
                                <a:pt x="1600" y="340"/>
                              </a:lnTo>
                              <a:lnTo>
                                <a:pt x="1604" y="332"/>
                              </a:lnTo>
                              <a:lnTo>
                                <a:pt x="1610" y="316"/>
                              </a:lnTo>
                              <a:lnTo>
                                <a:pt x="1612" y="296"/>
                              </a:lnTo>
                              <a:lnTo>
                                <a:pt x="1612" y="296"/>
                              </a:lnTo>
                              <a:lnTo>
                                <a:pt x="1608" y="268"/>
                              </a:lnTo>
                              <a:lnTo>
                                <a:pt x="1602" y="242"/>
                              </a:lnTo>
                              <a:lnTo>
                                <a:pt x="1592" y="218"/>
                              </a:lnTo>
                              <a:lnTo>
                                <a:pt x="1582" y="198"/>
                              </a:lnTo>
                              <a:lnTo>
                                <a:pt x="1582" y="198"/>
                              </a:lnTo>
                              <a:lnTo>
                                <a:pt x="1572" y="182"/>
                              </a:lnTo>
                              <a:lnTo>
                                <a:pt x="1558" y="164"/>
                              </a:lnTo>
                              <a:lnTo>
                                <a:pt x="1542" y="146"/>
                              </a:lnTo>
                              <a:lnTo>
                                <a:pt x="1522" y="130"/>
                              </a:lnTo>
                              <a:lnTo>
                                <a:pt x="1500" y="116"/>
                              </a:lnTo>
                              <a:lnTo>
                                <a:pt x="1490" y="112"/>
                              </a:lnTo>
                              <a:lnTo>
                                <a:pt x="1480" y="108"/>
                              </a:lnTo>
                              <a:lnTo>
                                <a:pt x="1468" y="108"/>
                              </a:lnTo>
                              <a:lnTo>
                                <a:pt x="1458" y="108"/>
                              </a:lnTo>
                              <a:lnTo>
                                <a:pt x="1448" y="110"/>
                              </a:lnTo>
                              <a:lnTo>
                                <a:pt x="1438" y="116"/>
                              </a:lnTo>
                              <a:lnTo>
                                <a:pt x="1438" y="116"/>
                              </a:lnTo>
                              <a:lnTo>
                                <a:pt x="1430" y="120"/>
                              </a:lnTo>
                              <a:lnTo>
                                <a:pt x="1424" y="126"/>
                              </a:lnTo>
                              <a:lnTo>
                                <a:pt x="1416" y="138"/>
                              </a:lnTo>
                              <a:lnTo>
                                <a:pt x="1412" y="150"/>
                              </a:lnTo>
                              <a:lnTo>
                                <a:pt x="1410" y="164"/>
                              </a:lnTo>
                              <a:lnTo>
                                <a:pt x="1410" y="164"/>
                              </a:lnTo>
                              <a:lnTo>
                                <a:pt x="1412" y="182"/>
                              </a:lnTo>
                              <a:lnTo>
                                <a:pt x="1412" y="182"/>
                              </a:lnTo>
                              <a:lnTo>
                                <a:pt x="1410" y="198"/>
                              </a:lnTo>
                              <a:lnTo>
                                <a:pt x="1408" y="212"/>
                              </a:lnTo>
                              <a:lnTo>
                                <a:pt x="1404" y="220"/>
                              </a:lnTo>
                              <a:lnTo>
                                <a:pt x="1398" y="226"/>
                              </a:lnTo>
                              <a:lnTo>
                                <a:pt x="1392" y="234"/>
                              </a:lnTo>
                              <a:lnTo>
                                <a:pt x="1382" y="240"/>
                              </a:lnTo>
                              <a:lnTo>
                                <a:pt x="1382" y="240"/>
                              </a:lnTo>
                              <a:lnTo>
                                <a:pt x="1376" y="242"/>
                              </a:lnTo>
                              <a:lnTo>
                                <a:pt x="1368" y="242"/>
                              </a:lnTo>
                              <a:lnTo>
                                <a:pt x="1360" y="240"/>
                              </a:lnTo>
                              <a:lnTo>
                                <a:pt x="1352" y="238"/>
                              </a:lnTo>
                              <a:lnTo>
                                <a:pt x="1334" y="228"/>
                              </a:lnTo>
                              <a:lnTo>
                                <a:pt x="1320" y="216"/>
                              </a:lnTo>
                              <a:lnTo>
                                <a:pt x="1198" y="0"/>
                              </a:lnTo>
                              <a:lnTo>
                                <a:pt x="400" y="0"/>
                              </a:lnTo>
                              <a:lnTo>
                                <a:pt x="0" y="694"/>
                              </a:lnTo>
                              <a:lnTo>
                                <a:pt x="398" y="1384"/>
                              </a:lnTo>
                              <a:lnTo>
                                <a:pt x="400" y="1382"/>
                              </a:lnTo>
                              <a:lnTo>
                                <a:pt x="674" y="1382"/>
                              </a:lnTo>
                              <a:close/>
                            </a:path>
                          </a:pathLst>
                        </a:custGeom>
                        <a:solidFill>
                          <a:srgbClr val="e46c0a"/>
                        </a:solidFill>
                        <a:ln w="38160">
                          <a:solidFill>
                            <a:srgbClr val="5f5f5f"/>
                          </a:solidFill>
                          <a:round/>
                        </a:ln>
                      </wps:spPr>
                      <wps:style>
                        <a:lnRef idx="0"/>
                        <a:fillRef idx="0"/>
                        <a:effectRef idx="0"/>
                        <a:fontRef idx="minor"/>
                      </wps:style>
                      <wps:bodyPr/>
                    </wps:wsp>
                  </a:graphicData>
                </a:graphic>
              </wp:anchor>
            </w:drawing>
          </mc:Choice>
          <mc:Fallback>
            <w:pict>
              <v:shape id="shape_0" ID="Freeform 5" coordsize="1612,1386" path="m674,1382l674,1382l670,1382l694,1382l694,1382l706,1378l706,1378l708,1378l708,1378l710,1376l710,1376l712,1374l712,1374l714,1374l714,1374l716,1372l716,1372l718,1372l718,1372l720,1370l720,1370l722,1368l722,1368l724,1368l724,1368l726,1366l726,1366l730,1364l730,1364l730,1362l730,1362l732,1360l732,1360l734,1360l734,1360l734,1358l734,1358l736,1356l736,1356l736,1354l736,1354l738,1354l738,1354l738,1352l738,1352l740,1350l740,1350l740,1348l740,1348l740,1346l740,1346l740,1342l740,1342l740,1342l740,1342l740,1330l736,1320l734,1312l728,1306l716,1296l700,1286l686,1278l674,1268l668,1262l664,1254l662,1244l660,1232l660,1232l660,1232l660,1232l660,1232l662,1222l664,1212l670,1202l676,1194l684,1186l694,1178l714,1166l738,1158l762,1152l786,1150l804,1148l804,1148l824,1150l846,1152l870,1158l894,1166l916,1178l924,1186l932,1194l940,1202l944,1212l948,1222l948,1232l948,1232l948,1232l948,1232l948,1232l948,1244l944,1254l940,1262l936,1268l922,1278l908,1286l894,1296l880,1306l876,1312l872,1320l870,1330l868,1342l868,1342l868,1342l868,1342l868,1346l868,1346l868,1348l868,1348l870,1350l870,1350l870,1352l870,1352l872,1354l872,1354l872,1354l872,1354l874,1356l874,1356l874,1358l874,1358l876,1360l876,1360l876,1360l876,1360l878,1362l878,1362l880,1364l880,1364l882,1366l882,1366l884,1368l884,1368l886,1368l886,1368l888,1370l888,1370l890,1372l890,1372l892,1372l892,1372l894,1374l894,1374l896,1374l896,1374l898,1376l898,1376l902,1378l902,1378l902,1378l902,1378l914,1382l940,1382l940,1382l934,1382l1198,1386l1322,1172l1322,1172l1326,1150l1330,1126l1328,1114l1326,1104l1322,1094l1316,1088l1316,1088l1304,1084l1294,1080l1286,1080l1278,1082l1262,1086l1248,1096l1232,1104l1218,1110l1208,1110l1200,1110l1190,1108l1180,1102l1180,1102l1170,1096l1164,1088l1158,1080l1154,1070l1152,1060l1150,1048l1150,1024l1154,998l1162,974l1170,954l1180,936l1180,936l1190,920l1204,902l1220,884l1240,868l1260,856l1272,850l1282,848l1292,846l1304,846l1314,848l1324,854l1324,854l1334,860l1340,868l1346,874l1348,882l1350,900l1350,916l1350,932l1354,948l1358,956l1362,964l1370,972l1380,978l1380,978l1388,980l1398,980l1408,976l1418,972l1438,958l1456,942l1598,696l1436,418l1436,418l1434,400l1432,382l1432,382l1432,370l1434,358l1440,348l1446,342l1446,342l1456,338l1466,334l1476,334l1484,334l1500,340l1514,348l1528,358l1544,364l1552,364l1562,364l1572,362l1582,356l1582,356l1590,352l1596,346l1600,340l1604,332l1610,316l1612,296l1612,296l1608,268l1602,242l1592,218l1582,198l1582,198l1572,182l1558,164l1542,146l1522,130l1500,116l1490,112l1480,108l1468,108l1458,108l1448,110l1438,116l1438,116l1430,120l1424,126l1416,138l1412,150l1410,164l1410,164l1412,182l1412,182l1410,198l1408,212l1404,220l1398,226l1392,234l1382,240l1382,240l1376,242l1368,242l1360,240l1352,238l1334,228l1320,216l1198,0l400,0l0,694l398,1384l400,1382l674,1382xe" fillcolor="#e46c0a" stroked="t" o:allowincell="f" style="position:absolute;margin-left:24.6pt;margin-top:6.5pt;width:193.1pt;height:145.75pt;mso-wrap-style:none;v-text-anchor:middle">
                <v:fill o:detectmouseclick="t" type="solid" color2="#1b93f5"/>
                <v:stroke color="#5f5f5f" weight="381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945255</wp:posOffset>
                </wp:positionH>
                <wp:positionV relativeFrom="paragraph">
                  <wp:posOffset>82550</wp:posOffset>
                </wp:positionV>
                <wp:extent cx="2451100" cy="2190750"/>
                <wp:effectExtent l="19050" t="19050" r="19685" b="19685"/>
                <wp:wrapNone/>
                <wp:docPr id="5" name="Freeform 8"/>
                <a:graphic xmlns:a="http://schemas.openxmlformats.org/drawingml/2006/main">
                  <a:graphicData uri="http://schemas.microsoft.com/office/word/2010/wordprocessingShape">
                    <wps:wsp>
                      <wps:cNvSpPr/>
                      <wps:spPr>
                        <a:xfrm>
                          <a:off x="0" y="0"/>
                          <a:ext cx="2451240" cy="2190600"/>
                        </a:xfrm>
                        <a:custGeom>
                          <a:avLst/>
                          <a:gdLst/>
                          <a:ahLst/>
                          <a:rect l="l" t="t" r="r" b="b"/>
                          <a:pathLst>
                            <a:path w="1600" h="1624">
                              <a:moveTo>
                                <a:pt x="1200" y="0"/>
                              </a:moveTo>
                              <a:lnTo>
                                <a:pt x="402" y="0"/>
                              </a:lnTo>
                              <a:lnTo>
                                <a:pt x="400" y="6"/>
                              </a:lnTo>
                              <a:lnTo>
                                <a:pt x="400" y="8"/>
                              </a:lnTo>
                              <a:lnTo>
                                <a:pt x="266" y="240"/>
                              </a:lnTo>
                              <a:lnTo>
                                <a:pt x="266" y="240"/>
                              </a:lnTo>
                              <a:lnTo>
                                <a:pt x="262" y="260"/>
                              </a:lnTo>
                              <a:lnTo>
                                <a:pt x="262" y="282"/>
                              </a:lnTo>
                              <a:lnTo>
                                <a:pt x="264" y="290"/>
                              </a:lnTo>
                              <a:lnTo>
                                <a:pt x="266" y="298"/>
                              </a:lnTo>
                              <a:lnTo>
                                <a:pt x="270" y="306"/>
                              </a:lnTo>
                              <a:lnTo>
                                <a:pt x="276" y="310"/>
                              </a:lnTo>
                              <a:lnTo>
                                <a:pt x="276" y="310"/>
                              </a:lnTo>
                              <a:lnTo>
                                <a:pt x="286" y="316"/>
                              </a:lnTo>
                              <a:lnTo>
                                <a:pt x="296" y="318"/>
                              </a:lnTo>
                              <a:lnTo>
                                <a:pt x="306" y="320"/>
                              </a:lnTo>
                              <a:lnTo>
                                <a:pt x="314" y="318"/>
                              </a:lnTo>
                              <a:lnTo>
                                <a:pt x="330" y="312"/>
                              </a:lnTo>
                              <a:lnTo>
                                <a:pt x="344" y="304"/>
                              </a:lnTo>
                              <a:lnTo>
                                <a:pt x="358" y="296"/>
                              </a:lnTo>
                              <a:lnTo>
                                <a:pt x="374" y="290"/>
                              </a:lnTo>
                              <a:lnTo>
                                <a:pt x="382" y="288"/>
                              </a:lnTo>
                              <a:lnTo>
                                <a:pt x="392" y="290"/>
                              </a:lnTo>
                              <a:lnTo>
                                <a:pt x="400" y="292"/>
                              </a:lnTo>
                              <a:lnTo>
                                <a:pt x="412" y="296"/>
                              </a:lnTo>
                              <a:lnTo>
                                <a:pt x="412" y="296"/>
                              </a:lnTo>
                              <a:lnTo>
                                <a:pt x="418" y="302"/>
                              </a:lnTo>
                              <a:lnTo>
                                <a:pt x="424" y="306"/>
                              </a:lnTo>
                              <a:lnTo>
                                <a:pt x="434" y="320"/>
                              </a:lnTo>
                              <a:lnTo>
                                <a:pt x="438" y="336"/>
                              </a:lnTo>
                              <a:lnTo>
                                <a:pt x="442" y="352"/>
                              </a:lnTo>
                              <a:lnTo>
                                <a:pt x="442" y="370"/>
                              </a:lnTo>
                              <a:lnTo>
                                <a:pt x="438" y="390"/>
                              </a:lnTo>
                              <a:lnTo>
                                <a:pt x="434" y="408"/>
                              </a:lnTo>
                              <a:lnTo>
                                <a:pt x="430" y="426"/>
                              </a:lnTo>
                              <a:lnTo>
                                <a:pt x="430" y="426"/>
                              </a:lnTo>
                              <a:lnTo>
                                <a:pt x="420" y="450"/>
                              </a:lnTo>
                              <a:lnTo>
                                <a:pt x="410" y="472"/>
                              </a:lnTo>
                              <a:lnTo>
                                <a:pt x="410" y="472"/>
                              </a:lnTo>
                              <a:lnTo>
                                <a:pt x="398" y="488"/>
                              </a:lnTo>
                              <a:lnTo>
                                <a:pt x="384" y="506"/>
                              </a:lnTo>
                              <a:lnTo>
                                <a:pt x="368" y="524"/>
                              </a:lnTo>
                              <a:lnTo>
                                <a:pt x="348" y="540"/>
                              </a:lnTo>
                              <a:lnTo>
                                <a:pt x="328" y="552"/>
                              </a:lnTo>
                              <a:lnTo>
                                <a:pt x="318" y="556"/>
                              </a:lnTo>
                              <a:lnTo>
                                <a:pt x="306" y="560"/>
                              </a:lnTo>
                              <a:lnTo>
                                <a:pt x="296" y="562"/>
                              </a:lnTo>
                              <a:lnTo>
                                <a:pt x="284" y="562"/>
                              </a:lnTo>
                              <a:lnTo>
                                <a:pt x="274" y="558"/>
                              </a:lnTo>
                              <a:lnTo>
                                <a:pt x="264" y="554"/>
                              </a:lnTo>
                              <a:lnTo>
                                <a:pt x="264" y="554"/>
                              </a:lnTo>
                              <a:lnTo>
                                <a:pt x="256" y="548"/>
                              </a:lnTo>
                              <a:lnTo>
                                <a:pt x="248" y="540"/>
                              </a:lnTo>
                              <a:lnTo>
                                <a:pt x="244" y="532"/>
                              </a:lnTo>
                              <a:lnTo>
                                <a:pt x="240" y="524"/>
                              </a:lnTo>
                              <a:lnTo>
                                <a:pt x="238" y="508"/>
                              </a:lnTo>
                              <a:lnTo>
                                <a:pt x="238" y="492"/>
                              </a:lnTo>
                              <a:lnTo>
                                <a:pt x="238" y="474"/>
                              </a:lnTo>
                              <a:lnTo>
                                <a:pt x="234" y="458"/>
                              </a:lnTo>
                              <a:lnTo>
                                <a:pt x="232" y="450"/>
                              </a:lnTo>
                              <a:lnTo>
                                <a:pt x="226" y="444"/>
                              </a:lnTo>
                              <a:lnTo>
                                <a:pt x="218" y="436"/>
                              </a:lnTo>
                              <a:lnTo>
                                <a:pt x="210" y="430"/>
                              </a:lnTo>
                              <a:lnTo>
                                <a:pt x="210" y="430"/>
                              </a:lnTo>
                              <a:lnTo>
                                <a:pt x="202" y="426"/>
                              </a:lnTo>
                              <a:lnTo>
                                <a:pt x="192" y="426"/>
                              </a:lnTo>
                              <a:lnTo>
                                <a:pt x="184" y="430"/>
                              </a:lnTo>
                              <a:lnTo>
                                <a:pt x="174" y="434"/>
                              </a:lnTo>
                              <a:lnTo>
                                <a:pt x="156" y="446"/>
                              </a:lnTo>
                              <a:lnTo>
                                <a:pt x="140" y="460"/>
                              </a:lnTo>
                              <a:lnTo>
                                <a:pt x="40" y="632"/>
                              </a:lnTo>
                              <a:lnTo>
                                <a:pt x="4" y="694"/>
                              </a:lnTo>
                              <a:lnTo>
                                <a:pt x="0" y="694"/>
                              </a:lnTo>
                              <a:lnTo>
                                <a:pt x="0" y="694"/>
                              </a:lnTo>
                              <a:lnTo>
                                <a:pt x="2" y="696"/>
                              </a:lnTo>
                              <a:lnTo>
                                <a:pt x="4" y="696"/>
                              </a:lnTo>
                              <a:lnTo>
                                <a:pt x="140" y="934"/>
                              </a:lnTo>
                              <a:lnTo>
                                <a:pt x="140" y="934"/>
                              </a:lnTo>
                              <a:lnTo>
                                <a:pt x="158" y="948"/>
                              </a:lnTo>
                              <a:lnTo>
                                <a:pt x="176" y="962"/>
                              </a:lnTo>
                              <a:lnTo>
                                <a:pt x="186" y="968"/>
                              </a:lnTo>
                              <a:lnTo>
                                <a:pt x="196" y="970"/>
                              </a:lnTo>
                              <a:lnTo>
                                <a:pt x="206" y="970"/>
                              </a:lnTo>
                              <a:lnTo>
                                <a:pt x="214" y="968"/>
                              </a:lnTo>
                              <a:lnTo>
                                <a:pt x="214" y="968"/>
                              </a:lnTo>
                              <a:lnTo>
                                <a:pt x="224" y="960"/>
                              </a:lnTo>
                              <a:lnTo>
                                <a:pt x="230" y="954"/>
                              </a:lnTo>
                              <a:lnTo>
                                <a:pt x="236" y="946"/>
                              </a:lnTo>
                              <a:lnTo>
                                <a:pt x="240" y="938"/>
                              </a:lnTo>
                              <a:lnTo>
                                <a:pt x="242" y="922"/>
                              </a:lnTo>
                              <a:lnTo>
                                <a:pt x="242" y="906"/>
                              </a:lnTo>
                              <a:lnTo>
                                <a:pt x="242" y="888"/>
                              </a:lnTo>
                              <a:lnTo>
                                <a:pt x="244" y="872"/>
                              </a:lnTo>
                              <a:lnTo>
                                <a:pt x="248" y="864"/>
                              </a:lnTo>
                              <a:lnTo>
                                <a:pt x="252" y="858"/>
                              </a:lnTo>
                              <a:lnTo>
                                <a:pt x="260" y="850"/>
                              </a:lnTo>
                              <a:lnTo>
                                <a:pt x="268" y="844"/>
                              </a:lnTo>
                              <a:lnTo>
                                <a:pt x="268" y="844"/>
                              </a:lnTo>
                              <a:lnTo>
                                <a:pt x="278" y="838"/>
                              </a:lnTo>
                              <a:lnTo>
                                <a:pt x="290" y="836"/>
                              </a:lnTo>
                              <a:lnTo>
                                <a:pt x="300" y="836"/>
                              </a:lnTo>
                              <a:lnTo>
                                <a:pt x="310" y="836"/>
                              </a:lnTo>
                              <a:lnTo>
                                <a:pt x="322" y="840"/>
                              </a:lnTo>
                              <a:lnTo>
                                <a:pt x="332" y="844"/>
                              </a:lnTo>
                              <a:lnTo>
                                <a:pt x="352" y="858"/>
                              </a:lnTo>
                              <a:lnTo>
                                <a:pt x="372" y="874"/>
                              </a:lnTo>
                              <a:lnTo>
                                <a:pt x="390" y="892"/>
                              </a:lnTo>
                              <a:lnTo>
                                <a:pt x="404" y="910"/>
                              </a:lnTo>
                              <a:lnTo>
                                <a:pt x="414" y="926"/>
                              </a:lnTo>
                              <a:lnTo>
                                <a:pt x="414" y="926"/>
                              </a:lnTo>
                              <a:lnTo>
                                <a:pt x="422" y="944"/>
                              </a:lnTo>
                              <a:lnTo>
                                <a:pt x="432" y="964"/>
                              </a:lnTo>
                              <a:lnTo>
                                <a:pt x="438" y="988"/>
                              </a:lnTo>
                              <a:lnTo>
                                <a:pt x="442" y="1012"/>
                              </a:lnTo>
                              <a:lnTo>
                                <a:pt x="444" y="1038"/>
                              </a:lnTo>
                              <a:lnTo>
                                <a:pt x="442" y="1048"/>
                              </a:lnTo>
                              <a:lnTo>
                                <a:pt x="440" y="1060"/>
                              </a:lnTo>
                              <a:lnTo>
                                <a:pt x="436" y="1070"/>
                              </a:lnTo>
                              <a:lnTo>
                                <a:pt x="430" y="1078"/>
                              </a:lnTo>
                              <a:lnTo>
                                <a:pt x="422" y="1086"/>
                              </a:lnTo>
                              <a:lnTo>
                                <a:pt x="412" y="1092"/>
                              </a:lnTo>
                              <a:lnTo>
                                <a:pt x="412" y="1092"/>
                              </a:lnTo>
                              <a:lnTo>
                                <a:pt x="402" y="1098"/>
                              </a:lnTo>
                              <a:lnTo>
                                <a:pt x="392" y="1100"/>
                              </a:lnTo>
                              <a:lnTo>
                                <a:pt x="384" y="1100"/>
                              </a:lnTo>
                              <a:lnTo>
                                <a:pt x="376" y="1100"/>
                              </a:lnTo>
                              <a:lnTo>
                                <a:pt x="360" y="1094"/>
                              </a:lnTo>
                              <a:lnTo>
                                <a:pt x="346" y="1084"/>
                              </a:lnTo>
                              <a:lnTo>
                                <a:pt x="330" y="1076"/>
                              </a:lnTo>
                              <a:lnTo>
                                <a:pt x="316" y="1070"/>
                              </a:lnTo>
                              <a:lnTo>
                                <a:pt x="306" y="1070"/>
                              </a:lnTo>
                              <a:lnTo>
                                <a:pt x="298" y="1070"/>
                              </a:lnTo>
                              <a:lnTo>
                                <a:pt x="288" y="1074"/>
                              </a:lnTo>
                              <a:lnTo>
                                <a:pt x="278" y="1078"/>
                              </a:lnTo>
                              <a:lnTo>
                                <a:pt x="278" y="1078"/>
                              </a:lnTo>
                              <a:lnTo>
                                <a:pt x="272" y="1084"/>
                              </a:lnTo>
                              <a:lnTo>
                                <a:pt x="266" y="1092"/>
                              </a:lnTo>
                              <a:lnTo>
                                <a:pt x="264" y="1102"/>
                              </a:lnTo>
                              <a:lnTo>
                                <a:pt x="264" y="1114"/>
                              </a:lnTo>
                              <a:lnTo>
                                <a:pt x="266" y="1136"/>
                              </a:lnTo>
                              <a:lnTo>
                                <a:pt x="270" y="1158"/>
                              </a:lnTo>
                              <a:lnTo>
                                <a:pt x="402" y="1386"/>
                              </a:lnTo>
                              <a:lnTo>
                                <a:pt x="402" y="1386"/>
                              </a:lnTo>
                              <a:lnTo>
                                <a:pt x="402" y="1386"/>
                              </a:lnTo>
                              <a:lnTo>
                                <a:pt x="668" y="1386"/>
                              </a:lnTo>
                              <a:lnTo>
                                <a:pt x="668" y="1386"/>
                              </a:lnTo>
                              <a:lnTo>
                                <a:pt x="668" y="1386"/>
                              </a:lnTo>
                              <a:lnTo>
                                <a:pt x="668" y="1386"/>
                              </a:lnTo>
                              <a:lnTo>
                                <a:pt x="674" y="1388"/>
                              </a:lnTo>
                              <a:lnTo>
                                <a:pt x="674" y="1388"/>
                              </a:lnTo>
                              <a:lnTo>
                                <a:pt x="674" y="1388"/>
                              </a:lnTo>
                              <a:lnTo>
                                <a:pt x="674" y="1388"/>
                              </a:lnTo>
                              <a:lnTo>
                                <a:pt x="686" y="1392"/>
                              </a:lnTo>
                              <a:lnTo>
                                <a:pt x="686" y="1392"/>
                              </a:lnTo>
                              <a:lnTo>
                                <a:pt x="688" y="1394"/>
                              </a:lnTo>
                              <a:lnTo>
                                <a:pt x="688" y="1394"/>
                              </a:lnTo>
                              <a:lnTo>
                                <a:pt x="692" y="1394"/>
                              </a:lnTo>
                              <a:lnTo>
                                <a:pt x="692" y="1394"/>
                              </a:lnTo>
                              <a:lnTo>
                                <a:pt x="694" y="1396"/>
                              </a:lnTo>
                              <a:lnTo>
                                <a:pt x="694" y="1396"/>
                              </a:lnTo>
                              <a:lnTo>
                                <a:pt x="696" y="1398"/>
                              </a:lnTo>
                              <a:lnTo>
                                <a:pt x="696" y="1398"/>
                              </a:lnTo>
                              <a:lnTo>
                                <a:pt x="700" y="1398"/>
                              </a:lnTo>
                              <a:lnTo>
                                <a:pt x="700" y="1398"/>
                              </a:lnTo>
                              <a:lnTo>
                                <a:pt x="702" y="1400"/>
                              </a:lnTo>
                              <a:lnTo>
                                <a:pt x="702" y="1400"/>
                              </a:lnTo>
                              <a:lnTo>
                                <a:pt x="704" y="1402"/>
                              </a:lnTo>
                              <a:lnTo>
                                <a:pt x="704" y="1402"/>
                              </a:lnTo>
                              <a:lnTo>
                                <a:pt x="706" y="1402"/>
                              </a:lnTo>
                              <a:lnTo>
                                <a:pt x="706" y="1402"/>
                              </a:lnTo>
                              <a:lnTo>
                                <a:pt x="710" y="1406"/>
                              </a:lnTo>
                              <a:lnTo>
                                <a:pt x="710" y="1406"/>
                              </a:lnTo>
                              <a:lnTo>
                                <a:pt x="710" y="1406"/>
                              </a:lnTo>
                              <a:lnTo>
                                <a:pt x="710" y="1406"/>
                              </a:lnTo>
                              <a:lnTo>
                                <a:pt x="714" y="1410"/>
                              </a:lnTo>
                              <a:lnTo>
                                <a:pt x="714" y="1410"/>
                              </a:lnTo>
                              <a:lnTo>
                                <a:pt x="716" y="1410"/>
                              </a:lnTo>
                              <a:lnTo>
                                <a:pt x="716" y="1410"/>
                              </a:lnTo>
                              <a:lnTo>
                                <a:pt x="718" y="1412"/>
                              </a:lnTo>
                              <a:lnTo>
                                <a:pt x="718" y="1412"/>
                              </a:lnTo>
                              <a:lnTo>
                                <a:pt x="720" y="1414"/>
                              </a:lnTo>
                              <a:lnTo>
                                <a:pt x="720" y="1414"/>
                              </a:lnTo>
                              <a:lnTo>
                                <a:pt x="722" y="1416"/>
                              </a:lnTo>
                              <a:lnTo>
                                <a:pt x="722" y="1416"/>
                              </a:lnTo>
                              <a:lnTo>
                                <a:pt x="722" y="1418"/>
                              </a:lnTo>
                              <a:lnTo>
                                <a:pt x="722" y="1418"/>
                              </a:lnTo>
                              <a:lnTo>
                                <a:pt x="724" y="1420"/>
                              </a:lnTo>
                              <a:lnTo>
                                <a:pt x="724" y="1420"/>
                              </a:lnTo>
                              <a:lnTo>
                                <a:pt x="724" y="1422"/>
                              </a:lnTo>
                              <a:lnTo>
                                <a:pt x="724" y="1422"/>
                              </a:lnTo>
                              <a:lnTo>
                                <a:pt x="726" y="1424"/>
                              </a:lnTo>
                              <a:lnTo>
                                <a:pt x="726" y="1424"/>
                              </a:lnTo>
                              <a:lnTo>
                                <a:pt x="726" y="1426"/>
                              </a:lnTo>
                              <a:lnTo>
                                <a:pt x="726" y="1426"/>
                              </a:lnTo>
                              <a:lnTo>
                                <a:pt x="726" y="1430"/>
                              </a:lnTo>
                              <a:lnTo>
                                <a:pt x="726" y="1430"/>
                              </a:lnTo>
                              <a:lnTo>
                                <a:pt x="726" y="1430"/>
                              </a:lnTo>
                              <a:lnTo>
                                <a:pt x="726" y="1430"/>
                              </a:lnTo>
                              <a:lnTo>
                                <a:pt x="726" y="1430"/>
                              </a:lnTo>
                              <a:lnTo>
                                <a:pt x="726" y="1430"/>
                              </a:lnTo>
                              <a:lnTo>
                                <a:pt x="726" y="1430"/>
                              </a:lnTo>
                              <a:lnTo>
                                <a:pt x="726" y="1436"/>
                              </a:lnTo>
                              <a:lnTo>
                                <a:pt x="726" y="1436"/>
                              </a:lnTo>
                              <a:lnTo>
                                <a:pt x="726" y="1438"/>
                              </a:lnTo>
                              <a:lnTo>
                                <a:pt x="726" y="1438"/>
                              </a:lnTo>
                              <a:lnTo>
                                <a:pt x="726" y="1442"/>
                              </a:lnTo>
                              <a:lnTo>
                                <a:pt x="726" y="1442"/>
                              </a:lnTo>
                              <a:lnTo>
                                <a:pt x="724" y="1444"/>
                              </a:lnTo>
                              <a:lnTo>
                                <a:pt x="724" y="1444"/>
                              </a:lnTo>
                              <a:lnTo>
                                <a:pt x="724" y="1448"/>
                              </a:lnTo>
                              <a:lnTo>
                                <a:pt x="724" y="1448"/>
                              </a:lnTo>
                              <a:lnTo>
                                <a:pt x="724" y="1448"/>
                              </a:lnTo>
                              <a:lnTo>
                                <a:pt x="724" y="1448"/>
                              </a:lnTo>
                              <a:lnTo>
                                <a:pt x="720" y="1458"/>
                              </a:lnTo>
                              <a:lnTo>
                                <a:pt x="716" y="1464"/>
                              </a:lnTo>
                              <a:lnTo>
                                <a:pt x="710" y="1470"/>
                              </a:lnTo>
                              <a:lnTo>
                                <a:pt x="704" y="1476"/>
                              </a:lnTo>
                              <a:lnTo>
                                <a:pt x="690" y="1484"/>
                              </a:lnTo>
                              <a:lnTo>
                                <a:pt x="676" y="1492"/>
                              </a:lnTo>
                              <a:lnTo>
                                <a:pt x="676" y="1492"/>
                              </a:lnTo>
                              <a:lnTo>
                                <a:pt x="674" y="1494"/>
                              </a:lnTo>
                              <a:lnTo>
                                <a:pt x="674" y="1494"/>
                              </a:lnTo>
                              <a:lnTo>
                                <a:pt x="672" y="1494"/>
                              </a:lnTo>
                              <a:lnTo>
                                <a:pt x="672" y="1494"/>
                              </a:lnTo>
                              <a:lnTo>
                                <a:pt x="668" y="1498"/>
                              </a:lnTo>
                              <a:lnTo>
                                <a:pt x="668" y="1498"/>
                              </a:lnTo>
                              <a:lnTo>
                                <a:pt x="666" y="1498"/>
                              </a:lnTo>
                              <a:lnTo>
                                <a:pt x="666" y="1498"/>
                              </a:lnTo>
                              <a:lnTo>
                                <a:pt x="662" y="1502"/>
                              </a:lnTo>
                              <a:lnTo>
                                <a:pt x="662" y="1502"/>
                              </a:lnTo>
                              <a:lnTo>
                                <a:pt x="660" y="1504"/>
                              </a:lnTo>
                              <a:lnTo>
                                <a:pt x="660" y="1504"/>
                              </a:lnTo>
                              <a:lnTo>
                                <a:pt x="656" y="1508"/>
                              </a:lnTo>
                              <a:lnTo>
                                <a:pt x="656" y="1508"/>
                              </a:lnTo>
                              <a:lnTo>
                                <a:pt x="656" y="1508"/>
                              </a:lnTo>
                              <a:lnTo>
                                <a:pt x="656" y="1508"/>
                              </a:lnTo>
                              <a:lnTo>
                                <a:pt x="652" y="1514"/>
                              </a:lnTo>
                              <a:lnTo>
                                <a:pt x="652" y="1514"/>
                              </a:lnTo>
                              <a:lnTo>
                                <a:pt x="652" y="1514"/>
                              </a:lnTo>
                              <a:lnTo>
                                <a:pt x="652" y="1514"/>
                              </a:lnTo>
                              <a:lnTo>
                                <a:pt x="650" y="1522"/>
                              </a:lnTo>
                              <a:lnTo>
                                <a:pt x="650" y="1522"/>
                              </a:lnTo>
                              <a:lnTo>
                                <a:pt x="650" y="1522"/>
                              </a:lnTo>
                              <a:lnTo>
                                <a:pt x="650" y="1522"/>
                              </a:lnTo>
                              <a:lnTo>
                                <a:pt x="648" y="1530"/>
                              </a:lnTo>
                              <a:lnTo>
                                <a:pt x="648" y="1530"/>
                              </a:lnTo>
                              <a:lnTo>
                                <a:pt x="648" y="1532"/>
                              </a:lnTo>
                              <a:lnTo>
                                <a:pt x="648" y="1532"/>
                              </a:lnTo>
                              <a:lnTo>
                                <a:pt x="646" y="1540"/>
                              </a:lnTo>
                              <a:lnTo>
                                <a:pt x="646" y="1540"/>
                              </a:lnTo>
                              <a:lnTo>
                                <a:pt x="648" y="1552"/>
                              </a:lnTo>
                              <a:lnTo>
                                <a:pt x="650" y="1562"/>
                              </a:lnTo>
                              <a:lnTo>
                                <a:pt x="656" y="1572"/>
                              </a:lnTo>
                              <a:lnTo>
                                <a:pt x="662" y="1580"/>
                              </a:lnTo>
                              <a:lnTo>
                                <a:pt x="670" y="1588"/>
                              </a:lnTo>
                              <a:lnTo>
                                <a:pt x="680" y="1594"/>
                              </a:lnTo>
                              <a:lnTo>
                                <a:pt x="700" y="1606"/>
                              </a:lnTo>
                              <a:lnTo>
                                <a:pt x="724" y="1614"/>
                              </a:lnTo>
                              <a:lnTo>
                                <a:pt x="748" y="1620"/>
                              </a:lnTo>
                              <a:lnTo>
                                <a:pt x="770" y="1624"/>
                              </a:lnTo>
                              <a:lnTo>
                                <a:pt x="790" y="1624"/>
                              </a:lnTo>
                              <a:lnTo>
                                <a:pt x="790" y="1624"/>
                              </a:lnTo>
                              <a:lnTo>
                                <a:pt x="810" y="1624"/>
                              </a:lnTo>
                              <a:lnTo>
                                <a:pt x="832" y="1620"/>
                              </a:lnTo>
                              <a:lnTo>
                                <a:pt x="856" y="1614"/>
                              </a:lnTo>
                              <a:lnTo>
                                <a:pt x="880" y="1606"/>
                              </a:lnTo>
                              <a:lnTo>
                                <a:pt x="902" y="1594"/>
                              </a:lnTo>
                              <a:lnTo>
                                <a:pt x="910" y="1588"/>
                              </a:lnTo>
                              <a:lnTo>
                                <a:pt x="918" y="1580"/>
                              </a:lnTo>
                              <a:lnTo>
                                <a:pt x="926" y="1572"/>
                              </a:lnTo>
                              <a:lnTo>
                                <a:pt x="930" y="1562"/>
                              </a:lnTo>
                              <a:lnTo>
                                <a:pt x="934" y="1552"/>
                              </a:lnTo>
                              <a:lnTo>
                                <a:pt x="934" y="1540"/>
                              </a:lnTo>
                              <a:lnTo>
                                <a:pt x="934" y="1540"/>
                              </a:lnTo>
                              <a:lnTo>
                                <a:pt x="934" y="1532"/>
                              </a:lnTo>
                              <a:lnTo>
                                <a:pt x="934" y="1532"/>
                              </a:lnTo>
                              <a:lnTo>
                                <a:pt x="934" y="1530"/>
                              </a:lnTo>
                              <a:lnTo>
                                <a:pt x="934" y="1530"/>
                              </a:lnTo>
                              <a:lnTo>
                                <a:pt x="932" y="1522"/>
                              </a:lnTo>
                              <a:lnTo>
                                <a:pt x="932" y="1522"/>
                              </a:lnTo>
                              <a:lnTo>
                                <a:pt x="930" y="1522"/>
                              </a:lnTo>
                              <a:lnTo>
                                <a:pt x="930" y="1522"/>
                              </a:lnTo>
                              <a:lnTo>
                                <a:pt x="928" y="1514"/>
                              </a:lnTo>
                              <a:lnTo>
                                <a:pt x="928" y="1514"/>
                              </a:lnTo>
                              <a:lnTo>
                                <a:pt x="928" y="1514"/>
                              </a:lnTo>
                              <a:lnTo>
                                <a:pt x="928" y="1514"/>
                              </a:lnTo>
                              <a:lnTo>
                                <a:pt x="924" y="1508"/>
                              </a:lnTo>
                              <a:lnTo>
                                <a:pt x="924" y="1508"/>
                              </a:lnTo>
                              <a:lnTo>
                                <a:pt x="924" y="1508"/>
                              </a:lnTo>
                              <a:lnTo>
                                <a:pt x="924" y="1508"/>
                              </a:lnTo>
                              <a:lnTo>
                                <a:pt x="920" y="1504"/>
                              </a:lnTo>
                              <a:lnTo>
                                <a:pt x="920" y="1504"/>
                              </a:lnTo>
                              <a:lnTo>
                                <a:pt x="918" y="1502"/>
                              </a:lnTo>
                              <a:lnTo>
                                <a:pt x="918" y="1502"/>
                              </a:lnTo>
                              <a:lnTo>
                                <a:pt x="914" y="1498"/>
                              </a:lnTo>
                              <a:lnTo>
                                <a:pt x="914" y="1498"/>
                              </a:lnTo>
                              <a:lnTo>
                                <a:pt x="912" y="1498"/>
                              </a:lnTo>
                              <a:lnTo>
                                <a:pt x="912" y="1498"/>
                              </a:lnTo>
                              <a:lnTo>
                                <a:pt x="908" y="1494"/>
                              </a:lnTo>
                              <a:lnTo>
                                <a:pt x="908" y="1494"/>
                              </a:lnTo>
                              <a:lnTo>
                                <a:pt x="906" y="1494"/>
                              </a:lnTo>
                              <a:lnTo>
                                <a:pt x="906" y="1494"/>
                              </a:lnTo>
                              <a:lnTo>
                                <a:pt x="904" y="1492"/>
                              </a:lnTo>
                              <a:lnTo>
                                <a:pt x="904" y="1492"/>
                              </a:lnTo>
                              <a:lnTo>
                                <a:pt x="890" y="1484"/>
                              </a:lnTo>
                              <a:lnTo>
                                <a:pt x="878" y="1476"/>
                              </a:lnTo>
                              <a:lnTo>
                                <a:pt x="866" y="1466"/>
                              </a:lnTo>
                              <a:lnTo>
                                <a:pt x="862" y="1460"/>
                              </a:lnTo>
                              <a:lnTo>
                                <a:pt x="858" y="1454"/>
                              </a:lnTo>
                              <a:lnTo>
                                <a:pt x="858" y="1454"/>
                              </a:lnTo>
                              <a:lnTo>
                                <a:pt x="858" y="1454"/>
                              </a:lnTo>
                              <a:lnTo>
                                <a:pt x="858" y="1454"/>
                              </a:lnTo>
                              <a:lnTo>
                                <a:pt x="856" y="1448"/>
                              </a:lnTo>
                              <a:lnTo>
                                <a:pt x="856" y="1448"/>
                              </a:lnTo>
                              <a:lnTo>
                                <a:pt x="856" y="1448"/>
                              </a:lnTo>
                              <a:lnTo>
                                <a:pt x="856" y="1448"/>
                              </a:lnTo>
                              <a:lnTo>
                                <a:pt x="856" y="1444"/>
                              </a:lnTo>
                              <a:lnTo>
                                <a:pt x="856" y="1444"/>
                              </a:lnTo>
                              <a:lnTo>
                                <a:pt x="856" y="1442"/>
                              </a:lnTo>
                              <a:lnTo>
                                <a:pt x="856" y="1442"/>
                              </a:lnTo>
                              <a:lnTo>
                                <a:pt x="854" y="1438"/>
                              </a:lnTo>
                              <a:lnTo>
                                <a:pt x="854" y="1438"/>
                              </a:lnTo>
                              <a:lnTo>
                                <a:pt x="854" y="1436"/>
                              </a:lnTo>
                              <a:lnTo>
                                <a:pt x="854" y="1436"/>
                              </a:lnTo>
                              <a:lnTo>
                                <a:pt x="854" y="1430"/>
                              </a:lnTo>
                              <a:lnTo>
                                <a:pt x="854" y="1430"/>
                              </a:lnTo>
                              <a:lnTo>
                                <a:pt x="854" y="1430"/>
                              </a:lnTo>
                              <a:lnTo>
                                <a:pt x="854" y="1430"/>
                              </a:lnTo>
                              <a:lnTo>
                                <a:pt x="854" y="1430"/>
                              </a:lnTo>
                              <a:lnTo>
                                <a:pt x="854" y="1430"/>
                              </a:lnTo>
                              <a:lnTo>
                                <a:pt x="854" y="1430"/>
                              </a:lnTo>
                              <a:lnTo>
                                <a:pt x="854" y="1426"/>
                              </a:lnTo>
                              <a:lnTo>
                                <a:pt x="854" y="1426"/>
                              </a:lnTo>
                              <a:lnTo>
                                <a:pt x="856" y="1424"/>
                              </a:lnTo>
                              <a:lnTo>
                                <a:pt x="856" y="1424"/>
                              </a:lnTo>
                              <a:lnTo>
                                <a:pt x="856" y="1422"/>
                              </a:lnTo>
                              <a:lnTo>
                                <a:pt x="856" y="1422"/>
                              </a:lnTo>
                              <a:lnTo>
                                <a:pt x="856" y="1420"/>
                              </a:lnTo>
                              <a:lnTo>
                                <a:pt x="856" y="1420"/>
                              </a:lnTo>
                              <a:lnTo>
                                <a:pt x="858" y="1418"/>
                              </a:lnTo>
                              <a:lnTo>
                                <a:pt x="858" y="1418"/>
                              </a:lnTo>
                              <a:lnTo>
                                <a:pt x="860" y="1416"/>
                              </a:lnTo>
                              <a:lnTo>
                                <a:pt x="860" y="1416"/>
                              </a:lnTo>
                              <a:lnTo>
                                <a:pt x="862" y="1414"/>
                              </a:lnTo>
                              <a:lnTo>
                                <a:pt x="862" y="1414"/>
                              </a:lnTo>
                              <a:lnTo>
                                <a:pt x="862" y="1412"/>
                              </a:lnTo>
                              <a:lnTo>
                                <a:pt x="862" y="1412"/>
                              </a:lnTo>
                              <a:lnTo>
                                <a:pt x="864" y="1410"/>
                              </a:lnTo>
                              <a:lnTo>
                                <a:pt x="864" y="1410"/>
                              </a:lnTo>
                              <a:lnTo>
                                <a:pt x="866" y="1410"/>
                              </a:lnTo>
                              <a:lnTo>
                                <a:pt x="866" y="1410"/>
                              </a:lnTo>
                              <a:lnTo>
                                <a:pt x="870" y="1406"/>
                              </a:lnTo>
                              <a:lnTo>
                                <a:pt x="870" y="1406"/>
                              </a:lnTo>
                              <a:lnTo>
                                <a:pt x="870" y="1406"/>
                              </a:lnTo>
                              <a:lnTo>
                                <a:pt x="870" y="1406"/>
                              </a:lnTo>
                              <a:lnTo>
                                <a:pt x="874" y="1402"/>
                              </a:lnTo>
                              <a:lnTo>
                                <a:pt x="874" y="1402"/>
                              </a:lnTo>
                              <a:lnTo>
                                <a:pt x="876" y="1402"/>
                              </a:lnTo>
                              <a:lnTo>
                                <a:pt x="876" y="1402"/>
                              </a:lnTo>
                              <a:lnTo>
                                <a:pt x="880" y="1400"/>
                              </a:lnTo>
                              <a:lnTo>
                                <a:pt x="880" y="1400"/>
                              </a:lnTo>
                              <a:lnTo>
                                <a:pt x="882" y="1398"/>
                              </a:lnTo>
                              <a:lnTo>
                                <a:pt x="882" y="1398"/>
                              </a:lnTo>
                              <a:lnTo>
                                <a:pt x="884" y="1398"/>
                              </a:lnTo>
                              <a:lnTo>
                                <a:pt x="884" y="1398"/>
                              </a:lnTo>
                              <a:lnTo>
                                <a:pt x="886" y="1396"/>
                              </a:lnTo>
                              <a:lnTo>
                                <a:pt x="886" y="1396"/>
                              </a:lnTo>
                              <a:lnTo>
                                <a:pt x="890" y="1394"/>
                              </a:lnTo>
                              <a:lnTo>
                                <a:pt x="890" y="1394"/>
                              </a:lnTo>
                              <a:lnTo>
                                <a:pt x="892" y="1394"/>
                              </a:lnTo>
                              <a:lnTo>
                                <a:pt x="892" y="1394"/>
                              </a:lnTo>
                              <a:lnTo>
                                <a:pt x="894" y="1392"/>
                              </a:lnTo>
                              <a:lnTo>
                                <a:pt x="894" y="1392"/>
                              </a:lnTo>
                              <a:lnTo>
                                <a:pt x="906" y="1388"/>
                              </a:lnTo>
                              <a:lnTo>
                                <a:pt x="906" y="1388"/>
                              </a:lnTo>
                              <a:lnTo>
                                <a:pt x="908" y="1388"/>
                              </a:lnTo>
                              <a:lnTo>
                                <a:pt x="908" y="1388"/>
                              </a:lnTo>
                              <a:lnTo>
                                <a:pt x="912" y="1386"/>
                              </a:lnTo>
                              <a:lnTo>
                                <a:pt x="912" y="1386"/>
                              </a:lnTo>
                              <a:lnTo>
                                <a:pt x="912" y="1386"/>
                              </a:lnTo>
                              <a:lnTo>
                                <a:pt x="1200" y="1386"/>
                              </a:lnTo>
                              <a:lnTo>
                                <a:pt x="1200" y="1384"/>
                              </a:lnTo>
                              <a:lnTo>
                                <a:pt x="1200" y="1384"/>
                              </a:lnTo>
                              <a:lnTo>
                                <a:pt x="1600" y="694"/>
                              </a:lnTo>
                              <a:lnTo>
                                <a:pt x="1200" y="0"/>
                              </a:lnTo>
                              <a:close/>
                            </a:path>
                          </a:pathLst>
                        </a:custGeom>
                        <a:solidFill>
                          <a:srgbClr val="00b0f0"/>
                        </a:solidFill>
                        <a:ln w="38160">
                          <a:solidFill>
                            <a:srgbClr val="5f5f5f"/>
                          </a:solidFill>
                          <a:round/>
                        </a:ln>
                      </wps:spPr>
                      <wps:style>
                        <a:lnRef idx="0"/>
                        <a:fillRef idx="0"/>
                        <a:effectRef idx="0"/>
                        <a:fontRef idx="minor"/>
                      </wps:style>
                      <wps:bodyPr/>
                    </wps:wsp>
                  </a:graphicData>
                </a:graphic>
              </wp:anchor>
            </w:drawing>
          </mc:Choice>
          <mc:Fallback>
            <w:pict>
              <v:shape id="shape_0" ID="Freeform 8" coordsize="1600,1624" path="m1200,0l402,0l400,6l400,8l266,240l266,240l262,260l262,282l264,290l266,298l270,306l276,310l276,310l286,316l296,318l306,320l314,318l330,312l344,304l358,296l374,290l382,288l392,290l400,292l412,296l412,296l418,302l424,306l434,320l438,336l442,352l442,370l438,390l434,408l430,426l430,426l420,450l410,472l410,472l398,488l384,506l368,524l348,540l328,552l318,556l306,560l296,562l284,562l274,558l264,554l264,554l256,548l248,540l244,532l240,524l238,508l238,492l238,474l234,458l232,450l226,444l218,436l210,430l210,430l202,426l192,426l184,430l174,434l156,446l140,460l40,632l4,694l0,694l0,694l2,696l4,696l140,934l140,934l158,948l176,962l186,968l196,970l206,970l214,968l214,968l224,960l230,954l236,946l240,938l242,922l242,906l242,888l244,872l248,864l252,858l260,850l268,844l268,844l278,838l290,836l300,836l310,836l322,840l332,844l352,858l372,874l390,892l404,910l414,926l414,926l422,944l432,964l438,988l442,1012l444,1038l442,1048l440,1060l436,1070l430,1078l422,1086l412,1092l412,1092l402,1098l392,1100l384,1100l376,1100l360,1094l346,1084l330,1076l316,1070l306,1070l298,1070l288,1074l278,1078l278,1078l272,1084l266,1092l264,1102l264,1114l266,1136l270,1158l402,1386l402,1386l402,1386l668,1386l668,1386l668,1386l668,1386l674,1388l674,1388l674,1388l674,1388l686,1392l686,1392l688,1394l688,1394l692,1394l692,1394l694,1396l694,1396l696,1398l696,1398l700,1398l700,1398l702,1400l702,1400l704,1402l704,1402l706,1402l706,1402l710,1406l710,1406l710,1406l710,1406l714,1410l714,1410l716,1410l716,1410l718,1412l718,1412l720,1414l720,1414l722,1416l722,1416l722,1418l722,1418l724,1420l724,1420l724,1422l724,1422l726,1424l726,1424l726,1426l726,1426l726,1430l726,1430l726,1430l726,1430l726,1430l726,1430l726,1430l726,1436l726,1436l726,1438l726,1438l726,1442l726,1442l724,1444l724,1444l724,1448l724,1448l724,1448l724,1448l720,1458l716,1464l710,1470l704,1476l690,1484l676,1492l676,1492l674,1494l674,1494l672,1494l672,1494l668,1498l668,1498l666,1498l666,1498l662,1502l662,1502l660,1504l660,1504l656,1508l656,1508l656,1508l656,1508l652,1514l652,1514l652,1514l652,1514l650,1522l650,1522l650,1522l650,1522l648,1530l648,1530l648,1532l648,1532l646,1540l646,1540l648,1552l650,1562l656,1572l662,1580l670,1588l680,1594l700,1606l724,1614l748,1620l770,1624l790,1624l790,1624l810,1624l832,1620l856,1614l880,1606l902,1594l910,1588l918,1580l926,1572l930,1562l934,1552l934,1540l934,1540l934,1532l934,1532l934,1530l934,1530l932,1522l932,1522l930,1522l930,1522l928,1514l928,1514l928,1514l928,1514l924,1508l924,1508l924,1508l924,1508l920,1504l920,1504l918,1502l918,1502l914,1498l914,1498l912,1498l912,1498l908,1494l908,1494l906,1494l906,1494l904,1492l904,1492l890,1484l878,1476l866,1466l862,1460l858,1454l858,1454l858,1454l858,1454l856,1448l856,1448l856,1448l856,1448l856,1444l856,1444l856,1442l856,1442l854,1438l854,1438l854,1436l854,1436l854,1430l854,1430l854,1430l854,1430l854,1430l854,1430l854,1430l854,1426l854,1426l856,1424l856,1424l856,1422l856,1422l856,1420l856,1420l858,1418l858,1418l860,1416l860,1416l862,1414l862,1414l862,1412l862,1412l864,1410l864,1410l866,1410l866,1410l870,1406l870,1406l870,1406l870,1406l874,1402l874,1402l876,1402l876,1402l880,1400l880,1400l882,1398l882,1398l884,1398l884,1398l886,1396l886,1396l890,1394l890,1394l892,1394l892,1394l894,1392l894,1392l906,1388l906,1388l908,1388l908,1388l912,1386l912,1386l912,1386l1200,1386l1200,1384l1200,1384l1600,694l1200,0xe" fillcolor="#00b0f0" stroked="t" o:allowincell="f" style="position:absolute;margin-left:310.65pt;margin-top:6.5pt;width:192.95pt;height:172.45pt;mso-wrap-style:none;v-text-anchor:middle">
                <v:fill o:detectmouseclick="t" type="solid" color2="#ff4f0f"/>
                <v:stroke color="#5f5f5f" weight="381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244475</wp:posOffset>
                </wp:positionV>
                <wp:extent cx="1411605" cy="1365885"/>
                <wp:effectExtent l="0" t="0" r="0" b="0"/>
                <wp:wrapNone/>
                <wp:docPr id="6" name="Frame3"/>
                <a:graphic xmlns:a="http://schemas.openxmlformats.org/drawingml/2006/main">
                  <a:graphicData uri="http://schemas.microsoft.com/office/word/2010/wordprocessingShape">
                    <wps:wsp>
                      <wps:cNvSpPr txBox="1"/>
                      <wps:spPr>
                        <a:xfrm>
                          <a:off x="0" y="0"/>
                          <a:ext cx="1411605" cy="1365885"/>
                        </a:xfrm>
                        <a:prstGeom prst="rect"/>
                        <a:solidFill>
                          <a:srgbClr val="FFFFFF">
                            <a:alpha val="0"/>
                          </a:srgbClr>
                        </a:solidFill>
                      </wps:spPr>
                      <wps:txbx>
                        <w:txbxContent>
                          <w:p>
                            <w:pPr>
                              <w:pStyle w:val="NormalWeb"/>
                              <w:jc w:val="center"/>
                              <w:textAlignment w:val="baseline"/>
                              <w:rPr>
                                <w:rFonts w:ascii="Calibri" w:hAnsi="Calibri" w:cs="Calibri"/>
                                <w:b/>
                                <w:b/>
                              </w:rPr>
                            </w:pPr>
                            <w:r>
                              <w:rPr>
                                <w:rFonts w:cs="Calibri" w:ascii="Calibri" w:hAnsi="Calibri"/>
                                <w:b/>
                              </w:rPr>
                              <w:t>KEY PRINCIPLE</w:t>
                            </w:r>
                          </w:p>
                          <w:p>
                            <w:pPr>
                              <w:pStyle w:val="NormalWeb"/>
                              <w:jc w:val="center"/>
                              <w:textAlignment w:val="baseline"/>
                              <w:rPr/>
                            </w:pPr>
                            <w:r>
                              <w:rPr>
                                <w:rFonts w:cs="Calibri" w:ascii="Calibri" w:hAnsi="Calibri"/>
                                <w:b/>
                              </w:rPr>
                              <w:t>We believe homework should build relationships between adults at home and school.</w:t>
                            </w:r>
                          </w:p>
                        </w:txbxContent>
                      </wps:txbx>
                      <wps:bodyPr anchor="t" lIns="92075" tIns="46355" rIns="92075" bIns="46355">
                        <a:noAutofit/>
                      </wps:bodyPr>
                    </wps:wsp>
                  </a:graphicData>
                </a:graphic>
              </wp:anchor>
            </w:drawing>
          </mc:Choice>
          <mc:Fallback>
            <w:pict>
              <v:rect fillcolor="#FFFFFF" style="position:absolute;rotation:-0;width:111.15pt;height:107.55pt;mso-wrap-distance-left:9.05pt;mso-wrap-distance-right:9.05pt;mso-wrap-distance-top:0pt;mso-wrap-distance-bottom:0pt;margin-top:19.25pt;mso-position-vertical-relative:text;margin-left:56.4pt;mso-position-horizontal-relative:text">
                <v:fill opacity="0f"/>
                <v:textbox inset="0.100694444444444in,0.0506944444444444in,0.100694444444444in,0.0506944444444444in">
                  <w:txbxContent>
                    <w:p>
                      <w:pPr>
                        <w:pStyle w:val="NormalWeb"/>
                        <w:jc w:val="center"/>
                        <w:textAlignment w:val="baseline"/>
                        <w:rPr>
                          <w:rFonts w:ascii="Calibri" w:hAnsi="Calibri" w:cs="Calibri"/>
                          <w:b/>
                          <w:b/>
                        </w:rPr>
                      </w:pPr>
                      <w:r>
                        <w:rPr>
                          <w:rFonts w:cs="Calibri" w:ascii="Calibri" w:hAnsi="Calibri"/>
                          <w:b/>
                        </w:rPr>
                        <w:t>KEY PRINCIPLE</w:t>
                      </w:r>
                    </w:p>
                    <w:p>
                      <w:pPr>
                        <w:pStyle w:val="NormalWeb"/>
                        <w:jc w:val="center"/>
                        <w:textAlignment w:val="baseline"/>
                        <w:rPr/>
                      </w:pPr>
                      <w:r>
                        <w:rPr>
                          <w:rFonts w:cs="Calibri" w:ascii="Calibri" w:hAnsi="Calibri"/>
                          <w:b/>
                        </w:rPr>
                        <w:t>We believe homework should build relationships between adults at home and scho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2630</wp:posOffset>
                </wp:positionH>
                <wp:positionV relativeFrom="paragraph">
                  <wp:posOffset>244475</wp:posOffset>
                </wp:positionV>
                <wp:extent cx="1419225" cy="1651000"/>
                <wp:effectExtent l="0" t="0" r="0" b="0"/>
                <wp:wrapNone/>
                <wp:docPr id="7" name="Frame4"/>
                <a:graphic xmlns:a="http://schemas.openxmlformats.org/drawingml/2006/main">
                  <a:graphicData uri="http://schemas.microsoft.com/office/word/2010/wordprocessingShape">
                    <wps:wsp>
                      <wps:cNvSpPr txBox="1"/>
                      <wps:spPr>
                        <a:xfrm>
                          <a:off x="0" y="0"/>
                          <a:ext cx="1419225" cy="1651000"/>
                        </a:xfrm>
                        <a:prstGeom prst="rect"/>
                        <a:solidFill>
                          <a:srgbClr val="FFFFFF">
                            <a:alpha val="0"/>
                          </a:srgbClr>
                        </a:solidFill>
                      </wps:spPr>
                      <wps:txbx>
                        <w:txbxContent>
                          <w:p>
                            <w:pPr>
                              <w:pStyle w:val="NormalWeb"/>
                              <w:jc w:val="center"/>
                              <w:textAlignment w:val="baseline"/>
                              <w:rPr>
                                <w:rFonts w:ascii="Calibri" w:hAnsi="Calibri" w:cs="Calibri"/>
                                <w:b/>
                                <w:b/>
                              </w:rPr>
                            </w:pPr>
                            <w:r>
                              <w:rPr>
                                <w:rFonts w:cs="Calibri" w:ascii="Calibri" w:hAnsi="Calibri"/>
                                <w:b/>
                              </w:rPr>
                            </w:r>
                          </w:p>
                          <w:p>
                            <w:pPr>
                              <w:pStyle w:val="NormalWeb"/>
                              <w:jc w:val="center"/>
                              <w:textAlignment w:val="baseline"/>
                              <w:rPr>
                                <w:rFonts w:ascii="Calibri" w:hAnsi="Calibri" w:cs="Calibri"/>
                                <w:b/>
                                <w:b/>
                              </w:rPr>
                            </w:pPr>
                            <w:r>
                              <w:rPr>
                                <w:rFonts w:cs="Calibri" w:ascii="Calibri" w:hAnsi="Calibri"/>
                                <w:b/>
                              </w:rPr>
                              <w:t>KEY PRINCIPLE</w:t>
                            </w:r>
                          </w:p>
                          <w:p>
                            <w:pPr>
                              <w:pStyle w:val="NormalWeb"/>
                              <w:jc w:val="center"/>
                              <w:textAlignment w:val="baseline"/>
                              <w:rPr/>
                            </w:pPr>
                            <w:r>
                              <w:rPr>
                                <w:rFonts w:cs="Calibri" w:ascii="Calibri" w:hAnsi="Calibri"/>
                                <w:b/>
                              </w:rPr>
                              <w:t xml:space="preserve">We believe that homework should encourage a love of lifelong learning. </w:t>
                            </w:r>
                          </w:p>
                        </w:txbxContent>
                      </wps:txbx>
                      <wps:bodyPr anchor="t" lIns="92075" tIns="46355" rIns="92075" bIns="46355">
                        <a:noAutofit/>
                      </wps:bodyPr>
                    </wps:wsp>
                  </a:graphicData>
                </a:graphic>
              </wp:anchor>
            </w:drawing>
          </mc:Choice>
          <mc:Fallback>
            <w:pict>
              <v:rect fillcolor="#FFFFFF" style="position:absolute;rotation:-0;width:111.75pt;height:130pt;mso-wrap-distance-left:9.05pt;mso-wrap-distance-right:9.05pt;mso-wrap-distance-top:0pt;mso-wrap-distance-bottom:0pt;margin-top:19.25pt;mso-position-vertical-relative:text;margin-left:356.9pt;mso-position-horizontal-relative:text">
                <v:fill opacity="0f"/>
                <v:textbox inset="0.100694444444444in,0.0506944444444444in,0.100694444444444in,0.0506944444444444in">
                  <w:txbxContent>
                    <w:p>
                      <w:pPr>
                        <w:pStyle w:val="NormalWeb"/>
                        <w:jc w:val="center"/>
                        <w:textAlignment w:val="baseline"/>
                        <w:rPr>
                          <w:rFonts w:ascii="Calibri" w:hAnsi="Calibri" w:cs="Calibri"/>
                          <w:b/>
                          <w:b/>
                        </w:rPr>
                      </w:pPr>
                      <w:r>
                        <w:rPr>
                          <w:rFonts w:cs="Calibri" w:ascii="Calibri" w:hAnsi="Calibri"/>
                          <w:b/>
                        </w:rPr>
                      </w:r>
                    </w:p>
                    <w:p>
                      <w:pPr>
                        <w:pStyle w:val="NormalWeb"/>
                        <w:jc w:val="center"/>
                        <w:textAlignment w:val="baseline"/>
                        <w:rPr>
                          <w:rFonts w:ascii="Calibri" w:hAnsi="Calibri" w:cs="Calibri"/>
                          <w:b/>
                          <w:b/>
                        </w:rPr>
                      </w:pPr>
                      <w:r>
                        <w:rPr>
                          <w:rFonts w:cs="Calibri" w:ascii="Calibri" w:hAnsi="Calibri"/>
                          <w:b/>
                        </w:rPr>
                        <w:t>KEY PRINCIPLE</w:t>
                      </w:r>
                    </w:p>
                    <w:p>
                      <w:pPr>
                        <w:pStyle w:val="NormalWeb"/>
                        <w:jc w:val="center"/>
                        <w:textAlignment w:val="baseline"/>
                        <w:rPr/>
                      </w:pPr>
                      <w:r>
                        <w:rPr>
                          <w:rFonts w:cs="Calibri" w:ascii="Calibri" w:hAnsi="Calibri"/>
                          <w:b/>
                        </w:rPr>
                        <w:t xml:space="preserve">We believe that homework should encourage a love of lifelong learning. </w:t>
                      </w:r>
                    </w:p>
                  </w:txbxContent>
                </v:textbox>
                <w10:wrap type="none"/>
              </v:rect>
            </w:pict>
          </mc:Fallback>
        </mc:AlternateConten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20"/>
          <w:tab w:val="left" w:pos="1075" w:leader="none"/>
        </w:tabs>
        <w:spacing w:lineRule="auto" w:line="276" w:before="0" w:after="200"/>
        <w:rPr>
          <w:rFonts w:ascii="Arial" w:hAnsi="Arial" w:eastAsia="Calibri" w:cs="Arial"/>
          <w:sz w:val="22"/>
          <w:szCs w:val="22"/>
        </w:rPr>
      </w:pPr>
      <w:r>
        <mc:AlternateContent>
          <mc:Choice Requires="wps">
            <w:drawing>
              <wp:anchor behindDoc="0" distT="0" distB="0" distL="114300" distR="114300" simplePos="0" locked="0" layoutInCell="0" allowOverlap="1" relativeHeight="2">
                <wp:simplePos x="0" y="0"/>
                <wp:positionH relativeFrom="column">
                  <wp:posOffset>2027555</wp:posOffset>
                </wp:positionH>
                <wp:positionV relativeFrom="paragraph">
                  <wp:posOffset>117475</wp:posOffset>
                </wp:positionV>
                <wp:extent cx="2613025" cy="2486660"/>
                <wp:effectExtent l="19685" t="19050" r="19050" b="19685"/>
                <wp:wrapNone/>
                <wp:docPr id="8" name="Freeform 2"/>
                <a:graphic xmlns:a="http://schemas.openxmlformats.org/drawingml/2006/main">
                  <a:graphicData uri="http://schemas.microsoft.com/office/word/2010/wordprocessingShape">
                    <wps:wsp>
                      <wps:cNvSpPr/>
                      <wps:spPr>
                        <a:xfrm>
                          <a:off x="0" y="0"/>
                          <a:ext cx="2612880" cy="2486520"/>
                        </a:xfrm>
                        <a:custGeom>
                          <a:avLst/>
                          <a:gdLst/>
                          <a:ahLst/>
                          <a:rect l="l" t="t" r="r" b="b"/>
                          <a:pathLst>
                            <a:path w="1690" h="1862">
                              <a:moveTo>
                                <a:pt x="982" y="242"/>
                              </a:moveTo>
                              <a:lnTo>
                                <a:pt x="982" y="242"/>
                              </a:lnTo>
                              <a:lnTo>
                                <a:pt x="960" y="236"/>
                              </a:lnTo>
                              <a:lnTo>
                                <a:pt x="936" y="224"/>
                              </a:lnTo>
                              <a:lnTo>
                                <a:pt x="926" y="218"/>
                              </a:lnTo>
                              <a:lnTo>
                                <a:pt x="918" y="212"/>
                              </a:lnTo>
                              <a:lnTo>
                                <a:pt x="912" y="202"/>
                              </a:lnTo>
                              <a:lnTo>
                                <a:pt x="910" y="194"/>
                              </a:lnTo>
                              <a:lnTo>
                                <a:pt x="910" y="194"/>
                              </a:lnTo>
                              <a:lnTo>
                                <a:pt x="912" y="182"/>
                              </a:lnTo>
                              <a:lnTo>
                                <a:pt x="914" y="172"/>
                              </a:lnTo>
                              <a:lnTo>
                                <a:pt x="918" y="164"/>
                              </a:lnTo>
                              <a:lnTo>
                                <a:pt x="922" y="158"/>
                              </a:lnTo>
                              <a:lnTo>
                                <a:pt x="936" y="146"/>
                              </a:lnTo>
                              <a:lnTo>
                                <a:pt x="950" y="138"/>
                              </a:lnTo>
                              <a:lnTo>
                                <a:pt x="964" y="130"/>
                              </a:lnTo>
                              <a:lnTo>
                                <a:pt x="978" y="120"/>
                              </a:lnTo>
                              <a:lnTo>
                                <a:pt x="982" y="112"/>
                              </a:lnTo>
                              <a:lnTo>
                                <a:pt x="986" y="104"/>
                              </a:lnTo>
                              <a:lnTo>
                                <a:pt x="990" y="96"/>
                              </a:lnTo>
                              <a:lnTo>
                                <a:pt x="990" y="84"/>
                              </a:lnTo>
                              <a:lnTo>
                                <a:pt x="990" y="84"/>
                              </a:lnTo>
                              <a:lnTo>
                                <a:pt x="990" y="72"/>
                              </a:lnTo>
                              <a:lnTo>
                                <a:pt x="986" y="62"/>
                              </a:lnTo>
                              <a:lnTo>
                                <a:pt x="982" y="54"/>
                              </a:lnTo>
                              <a:lnTo>
                                <a:pt x="974" y="44"/>
                              </a:lnTo>
                              <a:lnTo>
                                <a:pt x="966" y="36"/>
                              </a:lnTo>
                              <a:lnTo>
                                <a:pt x="958" y="30"/>
                              </a:lnTo>
                              <a:lnTo>
                                <a:pt x="936" y="18"/>
                              </a:lnTo>
                              <a:lnTo>
                                <a:pt x="912" y="10"/>
                              </a:lnTo>
                              <a:lnTo>
                                <a:pt x="888" y="4"/>
                              </a:lnTo>
                              <a:lnTo>
                                <a:pt x="866" y="0"/>
                              </a:lnTo>
                              <a:lnTo>
                                <a:pt x="846" y="0"/>
                              </a:lnTo>
                              <a:lnTo>
                                <a:pt x="846" y="0"/>
                              </a:lnTo>
                              <a:lnTo>
                                <a:pt x="828" y="0"/>
                              </a:lnTo>
                              <a:lnTo>
                                <a:pt x="804" y="4"/>
                              </a:lnTo>
                              <a:lnTo>
                                <a:pt x="780" y="10"/>
                              </a:lnTo>
                              <a:lnTo>
                                <a:pt x="756" y="18"/>
                              </a:lnTo>
                              <a:lnTo>
                                <a:pt x="736" y="30"/>
                              </a:lnTo>
                              <a:lnTo>
                                <a:pt x="726" y="36"/>
                              </a:lnTo>
                              <a:lnTo>
                                <a:pt x="718" y="44"/>
                              </a:lnTo>
                              <a:lnTo>
                                <a:pt x="712" y="54"/>
                              </a:lnTo>
                              <a:lnTo>
                                <a:pt x="706" y="62"/>
                              </a:lnTo>
                              <a:lnTo>
                                <a:pt x="704" y="72"/>
                              </a:lnTo>
                              <a:lnTo>
                                <a:pt x="702" y="84"/>
                              </a:lnTo>
                              <a:lnTo>
                                <a:pt x="702" y="84"/>
                              </a:lnTo>
                              <a:lnTo>
                                <a:pt x="704" y="96"/>
                              </a:lnTo>
                              <a:lnTo>
                                <a:pt x="706" y="104"/>
                              </a:lnTo>
                              <a:lnTo>
                                <a:pt x="710" y="112"/>
                              </a:lnTo>
                              <a:lnTo>
                                <a:pt x="716" y="120"/>
                              </a:lnTo>
                              <a:lnTo>
                                <a:pt x="728" y="130"/>
                              </a:lnTo>
                              <a:lnTo>
                                <a:pt x="742" y="138"/>
                              </a:lnTo>
                              <a:lnTo>
                                <a:pt x="758" y="146"/>
                              </a:lnTo>
                              <a:lnTo>
                                <a:pt x="770" y="158"/>
                              </a:lnTo>
                              <a:lnTo>
                                <a:pt x="776" y="164"/>
                              </a:lnTo>
                              <a:lnTo>
                                <a:pt x="778" y="172"/>
                              </a:lnTo>
                              <a:lnTo>
                                <a:pt x="782" y="182"/>
                              </a:lnTo>
                              <a:lnTo>
                                <a:pt x="782" y="194"/>
                              </a:lnTo>
                              <a:lnTo>
                                <a:pt x="782" y="194"/>
                              </a:lnTo>
                              <a:lnTo>
                                <a:pt x="780" y="202"/>
                              </a:lnTo>
                              <a:lnTo>
                                <a:pt x="774" y="212"/>
                              </a:lnTo>
                              <a:lnTo>
                                <a:pt x="766" y="218"/>
                              </a:lnTo>
                              <a:lnTo>
                                <a:pt x="756" y="224"/>
                              </a:lnTo>
                              <a:lnTo>
                                <a:pt x="734" y="236"/>
                              </a:lnTo>
                              <a:lnTo>
                                <a:pt x="712" y="242"/>
                              </a:lnTo>
                              <a:lnTo>
                                <a:pt x="446" y="238"/>
                              </a:lnTo>
                              <a:lnTo>
                                <a:pt x="306" y="484"/>
                              </a:lnTo>
                              <a:lnTo>
                                <a:pt x="306" y="484"/>
                              </a:lnTo>
                              <a:lnTo>
                                <a:pt x="288" y="500"/>
                              </a:lnTo>
                              <a:lnTo>
                                <a:pt x="268" y="514"/>
                              </a:lnTo>
                              <a:lnTo>
                                <a:pt x="258" y="518"/>
                              </a:lnTo>
                              <a:lnTo>
                                <a:pt x="248" y="522"/>
                              </a:lnTo>
                              <a:lnTo>
                                <a:pt x="238" y="522"/>
                              </a:lnTo>
                              <a:lnTo>
                                <a:pt x="230" y="520"/>
                              </a:lnTo>
                              <a:lnTo>
                                <a:pt x="230" y="520"/>
                              </a:lnTo>
                              <a:lnTo>
                                <a:pt x="220" y="514"/>
                              </a:lnTo>
                              <a:lnTo>
                                <a:pt x="212" y="506"/>
                              </a:lnTo>
                              <a:lnTo>
                                <a:pt x="208" y="498"/>
                              </a:lnTo>
                              <a:lnTo>
                                <a:pt x="204" y="490"/>
                              </a:lnTo>
                              <a:lnTo>
                                <a:pt x="200" y="474"/>
                              </a:lnTo>
                              <a:lnTo>
                                <a:pt x="200" y="458"/>
                              </a:lnTo>
                              <a:lnTo>
                                <a:pt x="200" y="442"/>
                              </a:lnTo>
                              <a:lnTo>
                                <a:pt x="198" y="424"/>
                              </a:lnTo>
                              <a:lnTo>
                                <a:pt x="196" y="416"/>
                              </a:lnTo>
                              <a:lnTo>
                                <a:pt x="190" y="410"/>
                              </a:lnTo>
                              <a:lnTo>
                                <a:pt x="184" y="402"/>
                              </a:lnTo>
                              <a:lnTo>
                                <a:pt x="174" y="396"/>
                              </a:lnTo>
                              <a:lnTo>
                                <a:pt x="174" y="396"/>
                              </a:lnTo>
                              <a:lnTo>
                                <a:pt x="164" y="390"/>
                              </a:lnTo>
                              <a:lnTo>
                                <a:pt x="154" y="388"/>
                              </a:lnTo>
                              <a:lnTo>
                                <a:pt x="142" y="388"/>
                              </a:lnTo>
                              <a:lnTo>
                                <a:pt x="132" y="390"/>
                              </a:lnTo>
                              <a:lnTo>
                                <a:pt x="122" y="392"/>
                              </a:lnTo>
                              <a:lnTo>
                                <a:pt x="110" y="398"/>
                              </a:lnTo>
                              <a:lnTo>
                                <a:pt x="90" y="410"/>
                              </a:lnTo>
                              <a:lnTo>
                                <a:pt x="70" y="426"/>
                              </a:lnTo>
                              <a:lnTo>
                                <a:pt x="54" y="444"/>
                              </a:lnTo>
                              <a:lnTo>
                                <a:pt x="40" y="462"/>
                              </a:lnTo>
                              <a:lnTo>
                                <a:pt x="30" y="478"/>
                              </a:lnTo>
                              <a:lnTo>
                                <a:pt x="30" y="478"/>
                              </a:lnTo>
                              <a:lnTo>
                                <a:pt x="20" y="496"/>
                              </a:lnTo>
                              <a:lnTo>
                                <a:pt x="12" y="516"/>
                              </a:lnTo>
                              <a:lnTo>
                                <a:pt x="4" y="540"/>
                              </a:lnTo>
                              <a:lnTo>
                                <a:pt x="0" y="566"/>
                              </a:lnTo>
                              <a:lnTo>
                                <a:pt x="0" y="590"/>
                              </a:lnTo>
                              <a:lnTo>
                                <a:pt x="2" y="602"/>
                              </a:lnTo>
                              <a:lnTo>
                                <a:pt x="4" y="612"/>
                              </a:lnTo>
                              <a:lnTo>
                                <a:pt x="8" y="622"/>
                              </a:lnTo>
                              <a:lnTo>
                                <a:pt x="14" y="630"/>
                              </a:lnTo>
                              <a:lnTo>
                                <a:pt x="20" y="638"/>
                              </a:lnTo>
                              <a:lnTo>
                                <a:pt x="30" y="644"/>
                              </a:lnTo>
                              <a:lnTo>
                                <a:pt x="30" y="644"/>
                              </a:lnTo>
                              <a:lnTo>
                                <a:pt x="40" y="650"/>
                              </a:lnTo>
                              <a:lnTo>
                                <a:pt x="50" y="652"/>
                              </a:lnTo>
                              <a:lnTo>
                                <a:pt x="58" y="652"/>
                              </a:lnTo>
                              <a:lnTo>
                                <a:pt x="68" y="652"/>
                              </a:lnTo>
                              <a:lnTo>
                                <a:pt x="82" y="646"/>
                              </a:lnTo>
                              <a:lnTo>
                                <a:pt x="98" y="638"/>
                              </a:lnTo>
                              <a:lnTo>
                                <a:pt x="112" y="628"/>
                              </a:lnTo>
                              <a:lnTo>
                                <a:pt x="128" y="624"/>
                              </a:lnTo>
                              <a:lnTo>
                                <a:pt x="136" y="622"/>
                              </a:lnTo>
                              <a:lnTo>
                                <a:pt x="144" y="622"/>
                              </a:lnTo>
                              <a:lnTo>
                                <a:pt x="154" y="626"/>
                              </a:lnTo>
                              <a:lnTo>
                                <a:pt x="166" y="630"/>
                              </a:lnTo>
                              <a:lnTo>
                                <a:pt x="166" y="630"/>
                              </a:lnTo>
                              <a:lnTo>
                                <a:pt x="172" y="636"/>
                              </a:lnTo>
                              <a:lnTo>
                                <a:pt x="176" y="646"/>
                              </a:lnTo>
                              <a:lnTo>
                                <a:pt x="178" y="656"/>
                              </a:lnTo>
                              <a:lnTo>
                                <a:pt x="180" y="668"/>
                              </a:lnTo>
                              <a:lnTo>
                                <a:pt x="176" y="692"/>
                              </a:lnTo>
                              <a:lnTo>
                                <a:pt x="172" y="714"/>
                              </a:lnTo>
                              <a:lnTo>
                                <a:pt x="48" y="928"/>
                              </a:lnTo>
                              <a:lnTo>
                                <a:pt x="178" y="1152"/>
                              </a:lnTo>
                              <a:lnTo>
                                <a:pt x="178" y="1152"/>
                              </a:lnTo>
                              <a:lnTo>
                                <a:pt x="184" y="1174"/>
                              </a:lnTo>
                              <a:lnTo>
                                <a:pt x="186" y="1200"/>
                              </a:lnTo>
                              <a:lnTo>
                                <a:pt x="186" y="1212"/>
                              </a:lnTo>
                              <a:lnTo>
                                <a:pt x="184" y="1222"/>
                              </a:lnTo>
                              <a:lnTo>
                                <a:pt x="178" y="1230"/>
                              </a:lnTo>
                              <a:lnTo>
                                <a:pt x="172" y="1236"/>
                              </a:lnTo>
                              <a:lnTo>
                                <a:pt x="172" y="1236"/>
                              </a:lnTo>
                              <a:lnTo>
                                <a:pt x="162" y="1242"/>
                              </a:lnTo>
                              <a:lnTo>
                                <a:pt x="152" y="1244"/>
                              </a:lnTo>
                              <a:lnTo>
                                <a:pt x="142" y="1246"/>
                              </a:lnTo>
                              <a:lnTo>
                                <a:pt x="134" y="1244"/>
                              </a:lnTo>
                              <a:lnTo>
                                <a:pt x="118" y="1238"/>
                              </a:lnTo>
                              <a:lnTo>
                                <a:pt x="104" y="1230"/>
                              </a:lnTo>
                              <a:lnTo>
                                <a:pt x="90" y="1222"/>
                              </a:lnTo>
                              <a:lnTo>
                                <a:pt x="74" y="1216"/>
                              </a:lnTo>
                              <a:lnTo>
                                <a:pt x="66" y="1214"/>
                              </a:lnTo>
                              <a:lnTo>
                                <a:pt x="56" y="1216"/>
                              </a:lnTo>
                              <a:lnTo>
                                <a:pt x="48" y="1218"/>
                              </a:lnTo>
                              <a:lnTo>
                                <a:pt x="36" y="1222"/>
                              </a:lnTo>
                              <a:lnTo>
                                <a:pt x="36" y="1222"/>
                              </a:lnTo>
                              <a:lnTo>
                                <a:pt x="28" y="1228"/>
                              </a:lnTo>
                              <a:lnTo>
                                <a:pt x="20" y="1236"/>
                              </a:lnTo>
                              <a:lnTo>
                                <a:pt x="14" y="1246"/>
                              </a:lnTo>
                              <a:lnTo>
                                <a:pt x="10" y="1256"/>
                              </a:lnTo>
                              <a:lnTo>
                                <a:pt x="8" y="1266"/>
                              </a:lnTo>
                              <a:lnTo>
                                <a:pt x="6" y="1278"/>
                              </a:lnTo>
                              <a:lnTo>
                                <a:pt x="6" y="1302"/>
                              </a:lnTo>
                              <a:lnTo>
                                <a:pt x="12" y="1328"/>
                              </a:lnTo>
                              <a:lnTo>
                                <a:pt x="18" y="1350"/>
                              </a:lnTo>
                              <a:lnTo>
                                <a:pt x="26" y="1372"/>
                              </a:lnTo>
                              <a:lnTo>
                                <a:pt x="36" y="1390"/>
                              </a:lnTo>
                              <a:lnTo>
                                <a:pt x="36" y="1390"/>
                              </a:lnTo>
                              <a:lnTo>
                                <a:pt x="46" y="1406"/>
                              </a:lnTo>
                              <a:lnTo>
                                <a:pt x="60" y="1424"/>
                              </a:lnTo>
                              <a:lnTo>
                                <a:pt x="78" y="1442"/>
                              </a:lnTo>
                              <a:lnTo>
                                <a:pt x="96" y="1458"/>
                              </a:lnTo>
                              <a:lnTo>
                                <a:pt x="118" y="1470"/>
                              </a:lnTo>
                              <a:lnTo>
                                <a:pt x="128" y="1474"/>
                              </a:lnTo>
                              <a:lnTo>
                                <a:pt x="138" y="1478"/>
                              </a:lnTo>
                              <a:lnTo>
                                <a:pt x="150" y="1480"/>
                              </a:lnTo>
                              <a:lnTo>
                                <a:pt x="160" y="1480"/>
                              </a:lnTo>
                              <a:lnTo>
                                <a:pt x="170" y="1476"/>
                              </a:lnTo>
                              <a:lnTo>
                                <a:pt x="180" y="1472"/>
                              </a:lnTo>
                              <a:lnTo>
                                <a:pt x="180" y="1472"/>
                              </a:lnTo>
                              <a:lnTo>
                                <a:pt x="190" y="1466"/>
                              </a:lnTo>
                              <a:lnTo>
                                <a:pt x="196" y="1458"/>
                              </a:lnTo>
                              <a:lnTo>
                                <a:pt x="202" y="1450"/>
                              </a:lnTo>
                              <a:lnTo>
                                <a:pt x="204" y="1442"/>
                              </a:lnTo>
                              <a:lnTo>
                                <a:pt x="208" y="1426"/>
                              </a:lnTo>
                              <a:lnTo>
                                <a:pt x="208" y="1410"/>
                              </a:lnTo>
                              <a:lnTo>
                                <a:pt x="208" y="1392"/>
                              </a:lnTo>
                              <a:lnTo>
                                <a:pt x="210" y="1376"/>
                              </a:lnTo>
                              <a:lnTo>
                                <a:pt x="214" y="1368"/>
                              </a:lnTo>
                              <a:lnTo>
                                <a:pt x="218" y="1362"/>
                              </a:lnTo>
                              <a:lnTo>
                                <a:pt x="226" y="1354"/>
                              </a:lnTo>
                              <a:lnTo>
                                <a:pt x="236" y="1348"/>
                              </a:lnTo>
                              <a:lnTo>
                                <a:pt x="236" y="1348"/>
                              </a:lnTo>
                              <a:lnTo>
                                <a:pt x="244" y="1344"/>
                              </a:lnTo>
                              <a:lnTo>
                                <a:pt x="254" y="1346"/>
                              </a:lnTo>
                              <a:lnTo>
                                <a:pt x="264" y="1348"/>
                              </a:lnTo>
                              <a:lnTo>
                                <a:pt x="276" y="1354"/>
                              </a:lnTo>
                              <a:lnTo>
                                <a:pt x="296" y="1368"/>
                              </a:lnTo>
                              <a:lnTo>
                                <a:pt x="312" y="1384"/>
                              </a:lnTo>
                              <a:lnTo>
                                <a:pt x="448" y="1620"/>
                              </a:lnTo>
                              <a:lnTo>
                                <a:pt x="712" y="1620"/>
                              </a:lnTo>
                              <a:lnTo>
                                <a:pt x="712" y="1620"/>
                              </a:lnTo>
                              <a:lnTo>
                                <a:pt x="734" y="1628"/>
                              </a:lnTo>
                              <a:lnTo>
                                <a:pt x="756" y="1638"/>
                              </a:lnTo>
                              <a:lnTo>
                                <a:pt x="766" y="1644"/>
                              </a:lnTo>
                              <a:lnTo>
                                <a:pt x="774" y="1652"/>
                              </a:lnTo>
                              <a:lnTo>
                                <a:pt x="780" y="1660"/>
                              </a:lnTo>
                              <a:lnTo>
                                <a:pt x="782" y="1668"/>
                              </a:lnTo>
                              <a:lnTo>
                                <a:pt x="782" y="1668"/>
                              </a:lnTo>
                              <a:lnTo>
                                <a:pt x="782" y="1680"/>
                              </a:lnTo>
                              <a:lnTo>
                                <a:pt x="778" y="1690"/>
                              </a:lnTo>
                              <a:lnTo>
                                <a:pt x="776" y="1698"/>
                              </a:lnTo>
                              <a:lnTo>
                                <a:pt x="770" y="1704"/>
                              </a:lnTo>
                              <a:lnTo>
                                <a:pt x="758" y="1716"/>
                              </a:lnTo>
                              <a:lnTo>
                                <a:pt x="742" y="1724"/>
                              </a:lnTo>
                              <a:lnTo>
                                <a:pt x="728" y="1732"/>
                              </a:lnTo>
                              <a:lnTo>
                                <a:pt x="716" y="1742"/>
                              </a:lnTo>
                              <a:lnTo>
                                <a:pt x="710" y="1750"/>
                              </a:lnTo>
                              <a:lnTo>
                                <a:pt x="706" y="1758"/>
                              </a:lnTo>
                              <a:lnTo>
                                <a:pt x="704" y="1766"/>
                              </a:lnTo>
                              <a:lnTo>
                                <a:pt x="702" y="1778"/>
                              </a:lnTo>
                              <a:lnTo>
                                <a:pt x="702" y="1778"/>
                              </a:lnTo>
                              <a:lnTo>
                                <a:pt x="704" y="1790"/>
                              </a:lnTo>
                              <a:lnTo>
                                <a:pt x="706" y="1800"/>
                              </a:lnTo>
                              <a:lnTo>
                                <a:pt x="712" y="1810"/>
                              </a:lnTo>
                              <a:lnTo>
                                <a:pt x="718" y="1818"/>
                              </a:lnTo>
                              <a:lnTo>
                                <a:pt x="726" y="1826"/>
                              </a:lnTo>
                              <a:lnTo>
                                <a:pt x="736" y="1832"/>
                              </a:lnTo>
                              <a:lnTo>
                                <a:pt x="756" y="1844"/>
                              </a:lnTo>
                              <a:lnTo>
                                <a:pt x="780" y="1852"/>
                              </a:lnTo>
                              <a:lnTo>
                                <a:pt x="804" y="1858"/>
                              </a:lnTo>
                              <a:lnTo>
                                <a:pt x="828" y="1862"/>
                              </a:lnTo>
                              <a:lnTo>
                                <a:pt x="846" y="1862"/>
                              </a:lnTo>
                              <a:lnTo>
                                <a:pt x="846" y="1862"/>
                              </a:lnTo>
                              <a:lnTo>
                                <a:pt x="866" y="1862"/>
                              </a:lnTo>
                              <a:lnTo>
                                <a:pt x="888" y="1858"/>
                              </a:lnTo>
                              <a:lnTo>
                                <a:pt x="912" y="1852"/>
                              </a:lnTo>
                              <a:lnTo>
                                <a:pt x="936" y="1844"/>
                              </a:lnTo>
                              <a:lnTo>
                                <a:pt x="958" y="1832"/>
                              </a:lnTo>
                              <a:lnTo>
                                <a:pt x="966" y="1826"/>
                              </a:lnTo>
                              <a:lnTo>
                                <a:pt x="974" y="1818"/>
                              </a:lnTo>
                              <a:lnTo>
                                <a:pt x="982" y="1810"/>
                              </a:lnTo>
                              <a:lnTo>
                                <a:pt x="986" y="1800"/>
                              </a:lnTo>
                              <a:lnTo>
                                <a:pt x="990" y="1790"/>
                              </a:lnTo>
                              <a:lnTo>
                                <a:pt x="990" y="1778"/>
                              </a:lnTo>
                              <a:lnTo>
                                <a:pt x="990" y="1778"/>
                              </a:lnTo>
                              <a:lnTo>
                                <a:pt x="990" y="1766"/>
                              </a:lnTo>
                              <a:lnTo>
                                <a:pt x="986" y="1758"/>
                              </a:lnTo>
                              <a:lnTo>
                                <a:pt x="982" y="1750"/>
                              </a:lnTo>
                              <a:lnTo>
                                <a:pt x="978" y="1742"/>
                              </a:lnTo>
                              <a:lnTo>
                                <a:pt x="964" y="1732"/>
                              </a:lnTo>
                              <a:lnTo>
                                <a:pt x="950" y="1724"/>
                              </a:lnTo>
                              <a:lnTo>
                                <a:pt x="936" y="1716"/>
                              </a:lnTo>
                              <a:lnTo>
                                <a:pt x="922" y="1704"/>
                              </a:lnTo>
                              <a:lnTo>
                                <a:pt x="918" y="1698"/>
                              </a:lnTo>
                              <a:lnTo>
                                <a:pt x="914" y="1690"/>
                              </a:lnTo>
                              <a:lnTo>
                                <a:pt x="912" y="1680"/>
                              </a:lnTo>
                              <a:lnTo>
                                <a:pt x="910" y="1668"/>
                              </a:lnTo>
                              <a:lnTo>
                                <a:pt x="910" y="1668"/>
                              </a:lnTo>
                              <a:lnTo>
                                <a:pt x="912" y="1660"/>
                              </a:lnTo>
                              <a:lnTo>
                                <a:pt x="918" y="1652"/>
                              </a:lnTo>
                              <a:lnTo>
                                <a:pt x="926" y="1644"/>
                              </a:lnTo>
                              <a:lnTo>
                                <a:pt x="936" y="1638"/>
                              </a:lnTo>
                              <a:lnTo>
                                <a:pt x="960" y="1628"/>
                              </a:lnTo>
                              <a:lnTo>
                                <a:pt x="982" y="1620"/>
                              </a:lnTo>
                              <a:lnTo>
                                <a:pt x="1248" y="1620"/>
                              </a:lnTo>
                              <a:lnTo>
                                <a:pt x="1386" y="1380"/>
                              </a:lnTo>
                              <a:lnTo>
                                <a:pt x="1386" y="1380"/>
                              </a:lnTo>
                              <a:lnTo>
                                <a:pt x="1402" y="1366"/>
                              </a:lnTo>
                              <a:lnTo>
                                <a:pt x="1420" y="1354"/>
                              </a:lnTo>
                              <a:lnTo>
                                <a:pt x="1430" y="1350"/>
                              </a:lnTo>
                              <a:lnTo>
                                <a:pt x="1440" y="1348"/>
                              </a:lnTo>
                              <a:lnTo>
                                <a:pt x="1448" y="1348"/>
                              </a:lnTo>
                              <a:lnTo>
                                <a:pt x="1456" y="1350"/>
                              </a:lnTo>
                              <a:lnTo>
                                <a:pt x="1456" y="1350"/>
                              </a:lnTo>
                              <a:lnTo>
                                <a:pt x="1464" y="1356"/>
                              </a:lnTo>
                              <a:lnTo>
                                <a:pt x="1472" y="1364"/>
                              </a:lnTo>
                              <a:lnTo>
                                <a:pt x="1478" y="1372"/>
                              </a:lnTo>
                              <a:lnTo>
                                <a:pt x="1480" y="1380"/>
                              </a:lnTo>
                              <a:lnTo>
                                <a:pt x="1484" y="1396"/>
                              </a:lnTo>
                              <a:lnTo>
                                <a:pt x="1484" y="1412"/>
                              </a:lnTo>
                              <a:lnTo>
                                <a:pt x="1484" y="1430"/>
                              </a:lnTo>
                              <a:lnTo>
                                <a:pt x="1486" y="1446"/>
                              </a:lnTo>
                              <a:lnTo>
                                <a:pt x="1490" y="1454"/>
                              </a:lnTo>
                              <a:lnTo>
                                <a:pt x="1494" y="1460"/>
                              </a:lnTo>
                              <a:lnTo>
                                <a:pt x="1502" y="1468"/>
                              </a:lnTo>
                              <a:lnTo>
                                <a:pt x="1510" y="1474"/>
                              </a:lnTo>
                              <a:lnTo>
                                <a:pt x="1510" y="1474"/>
                              </a:lnTo>
                              <a:lnTo>
                                <a:pt x="1520" y="1480"/>
                              </a:lnTo>
                              <a:lnTo>
                                <a:pt x="1530" y="1482"/>
                              </a:lnTo>
                              <a:lnTo>
                                <a:pt x="1542" y="1482"/>
                              </a:lnTo>
                              <a:lnTo>
                                <a:pt x="1552" y="1480"/>
                              </a:lnTo>
                              <a:lnTo>
                                <a:pt x="1564" y="1478"/>
                              </a:lnTo>
                              <a:lnTo>
                                <a:pt x="1574" y="1474"/>
                              </a:lnTo>
                              <a:lnTo>
                                <a:pt x="1594" y="1460"/>
                              </a:lnTo>
                              <a:lnTo>
                                <a:pt x="1614" y="1444"/>
                              </a:lnTo>
                              <a:lnTo>
                                <a:pt x="1630" y="1426"/>
                              </a:lnTo>
                              <a:lnTo>
                                <a:pt x="1644" y="1408"/>
                              </a:lnTo>
                              <a:lnTo>
                                <a:pt x="1656" y="1392"/>
                              </a:lnTo>
                              <a:lnTo>
                                <a:pt x="1656" y="1392"/>
                              </a:lnTo>
                              <a:lnTo>
                                <a:pt x="1664" y="1374"/>
                              </a:lnTo>
                              <a:lnTo>
                                <a:pt x="1672" y="1354"/>
                              </a:lnTo>
                              <a:lnTo>
                                <a:pt x="1680" y="1330"/>
                              </a:lnTo>
                              <a:lnTo>
                                <a:pt x="1684" y="1306"/>
                              </a:lnTo>
                              <a:lnTo>
                                <a:pt x="1684" y="1280"/>
                              </a:lnTo>
                              <a:lnTo>
                                <a:pt x="1684" y="1270"/>
                              </a:lnTo>
                              <a:lnTo>
                                <a:pt x="1680" y="1258"/>
                              </a:lnTo>
                              <a:lnTo>
                                <a:pt x="1676" y="1248"/>
                              </a:lnTo>
                              <a:lnTo>
                                <a:pt x="1670" y="1240"/>
                              </a:lnTo>
                              <a:lnTo>
                                <a:pt x="1664" y="1232"/>
                              </a:lnTo>
                              <a:lnTo>
                                <a:pt x="1654" y="1226"/>
                              </a:lnTo>
                              <a:lnTo>
                                <a:pt x="1654" y="1226"/>
                              </a:lnTo>
                              <a:lnTo>
                                <a:pt x="1644" y="1220"/>
                              </a:lnTo>
                              <a:lnTo>
                                <a:pt x="1634" y="1218"/>
                              </a:lnTo>
                              <a:lnTo>
                                <a:pt x="1626" y="1218"/>
                              </a:lnTo>
                              <a:lnTo>
                                <a:pt x="1618" y="1218"/>
                              </a:lnTo>
                              <a:lnTo>
                                <a:pt x="1602" y="1224"/>
                              </a:lnTo>
                              <a:lnTo>
                                <a:pt x="1588" y="1234"/>
                              </a:lnTo>
                              <a:lnTo>
                                <a:pt x="1572" y="1242"/>
                              </a:lnTo>
                              <a:lnTo>
                                <a:pt x="1558" y="1248"/>
                              </a:lnTo>
                              <a:lnTo>
                                <a:pt x="1548" y="1248"/>
                              </a:lnTo>
                              <a:lnTo>
                                <a:pt x="1540" y="1248"/>
                              </a:lnTo>
                              <a:lnTo>
                                <a:pt x="1530" y="1244"/>
                              </a:lnTo>
                              <a:lnTo>
                                <a:pt x="1520" y="1240"/>
                              </a:lnTo>
                              <a:lnTo>
                                <a:pt x="1520" y="1240"/>
                              </a:lnTo>
                              <a:lnTo>
                                <a:pt x="1514" y="1234"/>
                              </a:lnTo>
                              <a:lnTo>
                                <a:pt x="1508" y="1226"/>
                              </a:lnTo>
                              <a:lnTo>
                                <a:pt x="1506" y="1218"/>
                              </a:lnTo>
                              <a:lnTo>
                                <a:pt x="1506" y="1208"/>
                              </a:lnTo>
                              <a:lnTo>
                                <a:pt x="1506" y="1186"/>
                              </a:lnTo>
                              <a:lnTo>
                                <a:pt x="1510" y="1164"/>
                              </a:lnTo>
                              <a:lnTo>
                                <a:pt x="1648" y="928"/>
                              </a:lnTo>
                              <a:lnTo>
                                <a:pt x="1516" y="700"/>
                              </a:lnTo>
                              <a:lnTo>
                                <a:pt x="1516" y="700"/>
                              </a:lnTo>
                              <a:lnTo>
                                <a:pt x="1512" y="678"/>
                              </a:lnTo>
                              <a:lnTo>
                                <a:pt x="1510" y="656"/>
                              </a:lnTo>
                              <a:lnTo>
                                <a:pt x="1510" y="644"/>
                              </a:lnTo>
                              <a:lnTo>
                                <a:pt x="1512" y="634"/>
                              </a:lnTo>
                              <a:lnTo>
                                <a:pt x="1518" y="626"/>
                              </a:lnTo>
                              <a:lnTo>
                                <a:pt x="1524" y="620"/>
                              </a:lnTo>
                              <a:lnTo>
                                <a:pt x="1524" y="620"/>
                              </a:lnTo>
                              <a:lnTo>
                                <a:pt x="1534" y="616"/>
                              </a:lnTo>
                              <a:lnTo>
                                <a:pt x="1544" y="612"/>
                              </a:lnTo>
                              <a:lnTo>
                                <a:pt x="1552" y="612"/>
                              </a:lnTo>
                              <a:lnTo>
                                <a:pt x="1562" y="612"/>
                              </a:lnTo>
                              <a:lnTo>
                                <a:pt x="1576" y="618"/>
                              </a:lnTo>
                              <a:lnTo>
                                <a:pt x="1592" y="626"/>
                              </a:lnTo>
                              <a:lnTo>
                                <a:pt x="1606" y="636"/>
                              </a:lnTo>
                              <a:lnTo>
                                <a:pt x="1622" y="642"/>
                              </a:lnTo>
                              <a:lnTo>
                                <a:pt x="1630" y="642"/>
                              </a:lnTo>
                              <a:lnTo>
                                <a:pt x="1638" y="642"/>
                              </a:lnTo>
                              <a:lnTo>
                                <a:pt x="1648" y="640"/>
                              </a:lnTo>
                              <a:lnTo>
                                <a:pt x="1658" y="634"/>
                              </a:lnTo>
                              <a:lnTo>
                                <a:pt x="1658" y="634"/>
                              </a:lnTo>
                              <a:lnTo>
                                <a:pt x="1668" y="628"/>
                              </a:lnTo>
                              <a:lnTo>
                                <a:pt x="1676" y="620"/>
                              </a:lnTo>
                              <a:lnTo>
                                <a:pt x="1682" y="612"/>
                              </a:lnTo>
                              <a:lnTo>
                                <a:pt x="1686" y="602"/>
                              </a:lnTo>
                              <a:lnTo>
                                <a:pt x="1688" y="590"/>
                              </a:lnTo>
                              <a:lnTo>
                                <a:pt x="1690" y="580"/>
                              </a:lnTo>
                              <a:lnTo>
                                <a:pt x="1688" y="554"/>
                              </a:lnTo>
                              <a:lnTo>
                                <a:pt x="1684" y="530"/>
                              </a:lnTo>
                              <a:lnTo>
                                <a:pt x="1678" y="506"/>
                              </a:lnTo>
                              <a:lnTo>
                                <a:pt x="1668" y="486"/>
                              </a:lnTo>
                              <a:lnTo>
                                <a:pt x="1660" y="468"/>
                              </a:lnTo>
                              <a:lnTo>
                                <a:pt x="1660" y="468"/>
                              </a:lnTo>
                              <a:lnTo>
                                <a:pt x="1650" y="452"/>
                              </a:lnTo>
                              <a:lnTo>
                                <a:pt x="1636" y="434"/>
                              </a:lnTo>
                              <a:lnTo>
                                <a:pt x="1618" y="416"/>
                              </a:lnTo>
                              <a:lnTo>
                                <a:pt x="1598" y="400"/>
                              </a:lnTo>
                              <a:lnTo>
                                <a:pt x="1578" y="386"/>
                              </a:lnTo>
                              <a:lnTo>
                                <a:pt x="1568" y="382"/>
                              </a:lnTo>
                              <a:lnTo>
                                <a:pt x="1556" y="378"/>
                              </a:lnTo>
                              <a:lnTo>
                                <a:pt x="1546" y="378"/>
                              </a:lnTo>
                              <a:lnTo>
                                <a:pt x="1536" y="378"/>
                              </a:lnTo>
                              <a:lnTo>
                                <a:pt x="1524" y="380"/>
                              </a:lnTo>
                              <a:lnTo>
                                <a:pt x="1514" y="386"/>
                              </a:lnTo>
                              <a:lnTo>
                                <a:pt x="1514" y="386"/>
                              </a:lnTo>
                              <a:lnTo>
                                <a:pt x="1506" y="392"/>
                              </a:lnTo>
                              <a:lnTo>
                                <a:pt x="1498" y="400"/>
                              </a:lnTo>
                              <a:lnTo>
                                <a:pt x="1494" y="406"/>
                              </a:lnTo>
                              <a:lnTo>
                                <a:pt x="1490" y="414"/>
                              </a:lnTo>
                              <a:lnTo>
                                <a:pt x="1488" y="430"/>
                              </a:lnTo>
                              <a:lnTo>
                                <a:pt x="1488" y="448"/>
                              </a:lnTo>
                              <a:lnTo>
                                <a:pt x="1488" y="464"/>
                              </a:lnTo>
                              <a:lnTo>
                                <a:pt x="1486" y="480"/>
                              </a:lnTo>
                              <a:lnTo>
                                <a:pt x="1482" y="488"/>
                              </a:lnTo>
                              <a:lnTo>
                                <a:pt x="1476" y="496"/>
                              </a:lnTo>
                              <a:lnTo>
                                <a:pt x="1470" y="502"/>
                              </a:lnTo>
                              <a:lnTo>
                                <a:pt x="1460" y="510"/>
                              </a:lnTo>
                              <a:lnTo>
                                <a:pt x="1460" y="510"/>
                              </a:lnTo>
                              <a:lnTo>
                                <a:pt x="1452" y="512"/>
                              </a:lnTo>
                              <a:lnTo>
                                <a:pt x="1442" y="512"/>
                              </a:lnTo>
                              <a:lnTo>
                                <a:pt x="1432" y="510"/>
                              </a:lnTo>
                              <a:lnTo>
                                <a:pt x="1422" y="504"/>
                              </a:lnTo>
                              <a:lnTo>
                                <a:pt x="1404" y="490"/>
                              </a:lnTo>
                              <a:lnTo>
                                <a:pt x="1386" y="476"/>
                              </a:lnTo>
                              <a:lnTo>
                                <a:pt x="1246" y="236"/>
                              </a:lnTo>
                              <a:lnTo>
                                <a:pt x="982" y="242"/>
                              </a:lnTo>
                              <a:close/>
                            </a:path>
                          </a:pathLst>
                        </a:custGeom>
                        <a:solidFill>
                          <a:srgbClr val="ffffff"/>
                        </a:solidFill>
                        <a:ln w="38160">
                          <a:solidFill>
                            <a:srgbClr val="5f5f5f"/>
                          </a:solidFill>
                          <a:round/>
                        </a:ln>
                      </wps:spPr>
                      <wps:style>
                        <a:lnRef idx="0"/>
                        <a:fillRef idx="0"/>
                        <a:effectRef idx="0"/>
                        <a:fontRef idx="minor"/>
                      </wps:style>
                      <wps:bodyPr/>
                    </wps:wsp>
                  </a:graphicData>
                </a:graphic>
              </wp:anchor>
            </w:drawing>
          </mc:Choice>
          <mc:Fallback>
            <w:pict>
              <v:shape id="shape_0" ID="Freeform 2" coordsize="1690,1862" path="m982,242l982,242l960,236l936,224l926,218l918,212l912,202l910,194l910,194l912,182l914,172l918,164l922,158l936,146l950,138l964,130l978,120l982,112l986,104l990,96l990,84l990,84l990,72l986,62l982,54l974,44l966,36l958,30l936,18l912,10l888,4l866,0l846,0l846,0l828,0l804,4l780,10l756,18l736,30l726,36l718,44l712,54l706,62l704,72l702,84l702,84l704,96l706,104l710,112l716,120l728,130l742,138l758,146l770,158l776,164l778,172l782,182l782,194l782,194l780,202l774,212l766,218l756,224l734,236l712,242l446,238l306,484l306,484l288,500l268,514l258,518l248,522l238,522l230,520l230,520l220,514l212,506l208,498l204,490l200,474l200,458l200,442l198,424l196,416l190,410l184,402l174,396l174,396l164,390l154,388l142,388l132,390l122,392l110,398l90,410l70,426l54,444l40,462l30,478l30,478l20,496l12,516l4,540l0,566l0,590l2,602l4,612l8,622l14,630l20,638l30,644l30,644l40,650l50,652l58,652l68,652l82,646l98,638l112,628l128,624l136,622l144,622l154,626l166,630l166,630l172,636l176,646l178,656l180,668l176,692l172,714l48,928l178,1152l178,1152l184,1174l186,1200l186,1212l184,1222l178,1230l172,1236l172,1236l162,1242l152,1244l142,1246l134,1244l118,1238l104,1230l90,1222l74,1216l66,1214l56,1216l48,1218l36,1222l36,1222l28,1228l20,1236l14,1246l10,1256l8,1266l6,1278l6,1302l12,1328l18,1350l26,1372l36,1390l36,1390l46,1406l60,1424l78,1442l96,1458l118,1470l128,1474l138,1478l150,1480l160,1480l170,1476l180,1472l180,1472l190,1466l196,1458l202,1450l204,1442l208,1426l208,1410l208,1392l210,1376l214,1368l218,1362l226,1354l236,1348l236,1348l244,1344l254,1346l264,1348l276,1354l296,1368l312,1384l448,1620l712,1620l712,1620l734,1628l756,1638l766,1644l774,1652l780,1660l782,1668l782,1668l782,1680l778,1690l776,1698l770,1704l758,1716l742,1724l728,1732l716,1742l710,1750l706,1758l704,1766l702,1778l702,1778l704,1790l706,1800l712,1810l718,1818l726,1826l736,1832l756,1844l780,1852l804,1858l828,1862l846,1862l846,1862l866,1862l888,1858l912,1852l936,1844l958,1832l966,1826l974,1818l982,1810l986,1800l990,1790l990,1778l990,1778l990,1766l986,1758l982,1750l978,1742l964,1732l950,1724l936,1716l922,1704l918,1698l914,1690l912,1680l910,1668l910,1668l912,1660l918,1652l926,1644l936,1638l960,1628l982,1620l1248,1620l1386,1380l1386,1380l1402,1366l1420,1354l1430,1350l1440,1348l1448,1348l1456,1350l1456,1350l1464,1356l1472,1364l1478,1372l1480,1380l1484,1396l1484,1412l1484,1430l1486,1446l1490,1454l1494,1460l1502,1468l1510,1474l1510,1474l1520,1480l1530,1482l1542,1482l1552,1480l1564,1478l1574,1474l1594,1460l1614,1444l1630,1426l1644,1408l1656,1392l1656,1392l1664,1374l1672,1354l1680,1330l1684,1306l1684,1280l1684,1270l1680,1258l1676,1248l1670,1240l1664,1232l1654,1226l1654,1226l1644,1220l1634,1218l1626,1218l1618,1218l1602,1224l1588,1234l1572,1242l1558,1248l1548,1248l1540,1248l1530,1244l1520,1240l1520,1240l1514,1234l1508,1226l1506,1218l1506,1208l1506,1186l1510,1164l1648,928l1516,700l1516,700l1512,678l1510,656l1510,644l1512,634l1518,626l1524,620l1524,620l1534,616l1544,612l1552,612l1562,612l1576,618l1592,626l1606,636l1622,642l1630,642l1638,642l1648,640l1658,634l1658,634l1668,628l1676,620l1682,612l1686,602l1688,590l1690,580l1688,554l1684,530l1678,506l1668,486l1660,468l1660,468l1650,452l1636,434l1618,416l1598,400l1578,386l1568,382l1556,378l1546,378l1536,378l1524,380l1514,386l1514,386l1506,392l1498,400l1494,406l1490,414l1488,430l1488,448l1488,464l1486,480l1482,488l1476,496l1470,502l1460,510l1460,510l1452,512l1442,512l1432,510l1422,504l1404,490l1386,476l1246,236l982,242xe" fillcolor="white" stroked="t" o:allowincell="f" style="position:absolute;margin-left:159.65pt;margin-top:9.25pt;width:205.7pt;height:195.75pt;mso-wrap-style:none;v-text-anchor:middle">
                <v:fill o:detectmouseclick="t" type="solid" color2="black"/>
                <v:stroke color="#5f5f5f" weight="38160" joinstyle="round" endcap="flat"/>
                <w10:wrap type="none"/>
              </v:shape>
            </w:pict>
          </mc:Fallback>
        </mc:AlternateContent>
      </w:r>
      <w:r>
        <w:rPr>
          <w:rFonts w:eastAsia="Calibri" w:cs="Arial" w:ascii="Arial" w:hAnsi="Arial"/>
          <w:sz w:val="22"/>
          <w:szCs w:val="22"/>
        </w:rPr>
        <w:tab/>
        <w:t xml:space="preserve">               </w:t>
      </w:r>
    </w:p>
    <w:p>
      <w:pPr>
        <w:pStyle w:val="Normal"/>
        <w:tabs>
          <w:tab w:val="clear" w:pos="720"/>
          <w:tab w:val="left" w:pos="1075" w:leader="none"/>
        </w:tabs>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20"/>
          <w:tab w:val="left" w:pos="1075"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145415</wp:posOffset>
                </wp:positionV>
                <wp:extent cx="1561465" cy="1457325"/>
                <wp:effectExtent l="0" t="0" r="0" b="0"/>
                <wp:wrapNone/>
                <wp:docPr id="9" name="Frame5"/>
                <a:graphic xmlns:a="http://schemas.openxmlformats.org/drawingml/2006/main">
                  <a:graphicData uri="http://schemas.microsoft.com/office/word/2010/wordprocessingShape">
                    <wps:wsp>
                      <wps:cNvSpPr txBox="1"/>
                      <wps:spPr>
                        <a:xfrm>
                          <a:off x="0" y="0"/>
                          <a:ext cx="1561465" cy="1457325"/>
                        </a:xfrm>
                        <a:prstGeom prst="rect"/>
                        <a:solidFill>
                          <a:srgbClr val="FFFFFF">
                            <a:alpha val="0"/>
                          </a:srgbClr>
                        </a:solidFill>
                      </wps:spPr>
                      <wps:txbx>
                        <w:txbxContent>
                          <w:p>
                            <w:pPr>
                              <w:pStyle w:val="NormalWeb"/>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r>
                          </w:p>
                          <w:p>
                            <w:pPr>
                              <w:pStyle w:val="NormalWeb"/>
                              <w:jc w:val="center"/>
                              <w:textAlignment w:val="baseline"/>
                              <w:rPr>
                                <w:rFonts w:ascii="Arial" w:hAnsi="Arial" w:cs="Arial"/>
                                <w:b/>
                                <w:b/>
                                <w:bCs/>
                                <w:color w:val="000000"/>
                                <w:kern w:val="2"/>
                                <w:sz w:val="40"/>
                                <w:szCs w:val="36"/>
                              </w:rPr>
                            </w:pPr>
                            <w:r>
                              <w:rPr>
                                <w:rFonts w:cs="Arial" w:ascii="Arial" w:hAnsi="Arial"/>
                                <w:b/>
                                <w:bCs/>
                                <w:color w:val="000000"/>
                                <w:kern w:val="2"/>
                                <w:sz w:val="40"/>
                                <w:szCs w:val="36"/>
                              </w:rPr>
                              <w:t xml:space="preserve">Homework Policy </w:t>
                            </w:r>
                          </w:p>
                        </w:txbxContent>
                      </wps:txbx>
                      <wps:bodyPr anchor="t" lIns="92075" tIns="46355" rIns="92075" bIns="46355">
                        <a:noAutofit/>
                      </wps:bodyPr>
                    </wps:wsp>
                  </a:graphicData>
                </a:graphic>
              </wp:anchor>
            </w:drawing>
          </mc:Choice>
          <mc:Fallback>
            <w:pict>
              <v:rect fillcolor="#FFFFFF" style="position:absolute;rotation:-0;width:122.95pt;height:114.75pt;mso-wrap-distance-left:9.05pt;mso-wrap-distance-right:9.05pt;mso-wrap-distance-top:0pt;mso-wrap-distance-bottom:0pt;margin-top:11.45pt;mso-position-vertical-relative:text;margin-left:201pt;mso-position-horizontal-relative:text">
                <v:fill opacity="0f"/>
                <v:textbox inset="0.100694444444444in,0.0506944444444444in,0.100694444444444in,0.0506944444444444in">
                  <w:txbxContent>
                    <w:p>
                      <w:pPr>
                        <w:pStyle w:val="NormalWeb"/>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r>
                    </w:p>
                    <w:p>
                      <w:pPr>
                        <w:pStyle w:val="NormalWeb"/>
                        <w:jc w:val="center"/>
                        <w:textAlignment w:val="baseline"/>
                        <w:rPr>
                          <w:rFonts w:ascii="Arial" w:hAnsi="Arial" w:cs="Arial"/>
                          <w:b/>
                          <w:b/>
                          <w:bCs/>
                          <w:color w:val="000000"/>
                          <w:kern w:val="2"/>
                          <w:sz w:val="40"/>
                          <w:szCs w:val="36"/>
                        </w:rPr>
                      </w:pPr>
                      <w:r>
                        <w:rPr>
                          <w:rFonts w:cs="Arial" w:ascii="Arial" w:hAnsi="Arial"/>
                          <w:b/>
                          <w:bCs/>
                          <w:color w:val="000000"/>
                          <w:kern w:val="2"/>
                          <w:sz w:val="40"/>
                          <w:szCs w:val="36"/>
                        </w:rPr>
                        <w:t xml:space="preserve">Homework Policy </w:t>
                      </w:r>
                    </w:p>
                  </w:txbxContent>
                </v:textbox>
                <w10:wrap type="none"/>
              </v:rect>
            </w:pict>
          </mc:Fallback>
        </mc:AlternateContent>
      </w:r>
    </w:p>
    <w:p>
      <w:pPr>
        <w:pStyle w:val="Normal"/>
        <w:tabs>
          <w:tab w:val="clear" w:pos="720"/>
          <w:tab w:val="left" w:pos="1075"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312420</wp:posOffset>
                </wp:positionH>
                <wp:positionV relativeFrom="paragraph">
                  <wp:posOffset>50800</wp:posOffset>
                </wp:positionV>
                <wp:extent cx="2395855" cy="2276475"/>
                <wp:effectExtent l="19685" t="19685" r="19050" b="19050"/>
                <wp:wrapNone/>
                <wp:docPr id="10" name="Freeform 4"/>
                <a:graphic xmlns:a="http://schemas.openxmlformats.org/drawingml/2006/main">
                  <a:graphicData uri="http://schemas.microsoft.com/office/word/2010/wordprocessingShape">
                    <wps:wsp>
                      <wps:cNvSpPr/>
                      <wps:spPr>
                        <a:xfrm>
                          <a:off x="0" y="0"/>
                          <a:ext cx="2395800" cy="2276640"/>
                        </a:xfrm>
                        <a:custGeom>
                          <a:avLst/>
                          <a:gdLst/>
                          <a:ahLst/>
                          <a:rect l="l" t="t" r="r" b="b"/>
                          <a:pathLst>
                            <a:path w="1616" h="1618">
                              <a:moveTo>
                                <a:pt x="1312" y="1426"/>
                              </a:moveTo>
                              <a:lnTo>
                                <a:pt x="1312" y="1426"/>
                              </a:lnTo>
                              <a:lnTo>
                                <a:pt x="1328" y="1410"/>
                              </a:lnTo>
                              <a:lnTo>
                                <a:pt x="1348" y="1396"/>
                              </a:lnTo>
                              <a:lnTo>
                                <a:pt x="1358" y="1392"/>
                              </a:lnTo>
                              <a:lnTo>
                                <a:pt x="1368" y="1388"/>
                              </a:lnTo>
                              <a:lnTo>
                                <a:pt x="1378" y="1388"/>
                              </a:lnTo>
                              <a:lnTo>
                                <a:pt x="1386" y="1390"/>
                              </a:lnTo>
                              <a:lnTo>
                                <a:pt x="1386" y="1390"/>
                              </a:lnTo>
                              <a:lnTo>
                                <a:pt x="1396" y="1398"/>
                              </a:lnTo>
                              <a:lnTo>
                                <a:pt x="1402" y="1404"/>
                              </a:lnTo>
                              <a:lnTo>
                                <a:pt x="1408" y="1412"/>
                              </a:lnTo>
                              <a:lnTo>
                                <a:pt x="1412" y="1420"/>
                              </a:lnTo>
                              <a:lnTo>
                                <a:pt x="1414" y="1436"/>
                              </a:lnTo>
                              <a:lnTo>
                                <a:pt x="1414" y="1452"/>
                              </a:lnTo>
                              <a:lnTo>
                                <a:pt x="1414" y="1470"/>
                              </a:lnTo>
                              <a:lnTo>
                                <a:pt x="1418" y="1486"/>
                              </a:lnTo>
                              <a:lnTo>
                                <a:pt x="1420" y="1494"/>
                              </a:lnTo>
                              <a:lnTo>
                                <a:pt x="1426" y="1502"/>
                              </a:lnTo>
                              <a:lnTo>
                                <a:pt x="1432" y="1508"/>
                              </a:lnTo>
                              <a:lnTo>
                                <a:pt x="1442" y="1516"/>
                              </a:lnTo>
                              <a:lnTo>
                                <a:pt x="1442" y="1516"/>
                              </a:lnTo>
                              <a:lnTo>
                                <a:pt x="1452" y="1520"/>
                              </a:lnTo>
                              <a:lnTo>
                                <a:pt x="1462" y="1522"/>
                              </a:lnTo>
                              <a:lnTo>
                                <a:pt x="1472" y="1522"/>
                              </a:lnTo>
                              <a:lnTo>
                                <a:pt x="1484" y="1522"/>
                              </a:lnTo>
                              <a:lnTo>
                                <a:pt x="1494" y="1518"/>
                              </a:lnTo>
                              <a:lnTo>
                                <a:pt x="1504" y="1514"/>
                              </a:lnTo>
                              <a:lnTo>
                                <a:pt x="1526" y="1500"/>
                              </a:lnTo>
                              <a:lnTo>
                                <a:pt x="1544" y="1484"/>
                              </a:lnTo>
                              <a:lnTo>
                                <a:pt x="1562" y="1466"/>
                              </a:lnTo>
                              <a:lnTo>
                                <a:pt x="1576" y="1448"/>
                              </a:lnTo>
                              <a:lnTo>
                                <a:pt x="1586" y="1432"/>
                              </a:lnTo>
                              <a:lnTo>
                                <a:pt x="1586" y="1432"/>
                              </a:lnTo>
                              <a:lnTo>
                                <a:pt x="1596" y="1416"/>
                              </a:lnTo>
                              <a:lnTo>
                                <a:pt x="1604" y="1394"/>
                              </a:lnTo>
                              <a:lnTo>
                                <a:pt x="1610" y="1370"/>
                              </a:lnTo>
                              <a:lnTo>
                                <a:pt x="1614" y="1346"/>
                              </a:lnTo>
                              <a:lnTo>
                                <a:pt x="1616" y="1322"/>
                              </a:lnTo>
                              <a:lnTo>
                                <a:pt x="1614" y="1310"/>
                              </a:lnTo>
                              <a:lnTo>
                                <a:pt x="1612" y="1298"/>
                              </a:lnTo>
                              <a:lnTo>
                                <a:pt x="1608" y="1288"/>
                              </a:lnTo>
                              <a:lnTo>
                                <a:pt x="1602" y="1280"/>
                              </a:lnTo>
                              <a:lnTo>
                                <a:pt x="1594" y="1272"/>
                              </a:lnTo>
                              <a:lnTo>
                                <a:pt x="1586" y="1266"/>
                              </a:lnTo>
                              <a:lnTo>
                                <a:pt x="1586" y="1266"/>
                              </a:lnTo>
                              <a:lnTo>
                                <a:pt x="1574" y="1262"/>
                              </a:lnTo>
                              <a:lnTo>
                                <a:pt x="1566" y="1258"/>
                              </a:lnTo>
                              <a:lnTo>
                                <a:pt x="1556" y="1258"/>
                              </a:lnTo>
                              <a:lnTo>
                                <a:pt x="1548" y="1260"/>
                              </a:lnTo>
                              <a:lnTo>
                                <a:pt x="1532" y="1266"/>
                              </a:lnTo>
                              <a:lnTo>
                                <a:pt x="1518" y="1274"/>
                              </a:lnTo>
                              <a:lnTo>
                                <a:pt x="1504" y="1282"/>
                              </a:lnTo>
                              <a:lnTo>
                                <a:pt x="1488" y="1288"/>
                              </a:lnTo>
                              <a:lnTo>
                                <a:pt x="1480" y="1288"/>
                              </a:lnTo>
                              <a:lnTo>
                                <a:pt x="1470" y="1288"/>
                              </a:lnTo>
                              <a:lnTo>
                                <a:pt x="1460" y="1286"/>
                              </a:lnTo>
                              <a:lnTo>
                                <a:pt x="1450" y="1280"/>
                              </a:lnTo>
                              <a:lnTo>
                                <a:pt x="1450" y="1280"/>
                              </a:lnTo>
                              <a:lnTo>
                                <a:pt x="1444" y="1274"/>
                              </a:lnTo>
                              <a:lnTo>
                                <a:pt x="1438" y="1266"/>
                              </a:lnTo>
                              <a:lnTo>
                                <a:pt x="1436" y="1256"/>
                              </a:lnTo>
                              <a:lnTo>
                                <a:pt x="1436" y="1244"/>
                              </a:lnTo>
                              <a:lnTo>
                                <a:pt x="1438" y="1220"/>
                              </a:lnTo>
                              <a:lnTo>
                                <a:pt x="1444" y="1198"/>
                              </a:lnTo>
                              <a:lnTo>
                                <a:pt x="1598" y="930"/>
                              </a:lnTo>
                              <a:lnTo>
                                <a:pt x="1600" y="926"/>
                              </a:lnTo>
                              <a:lnTo>
                                <a:pt x="1596" y="926"/>
                              </a:lnTo>
                              <a:lnTo>
                                <a:pt x="1462" y="694"/>
                              </a:lnTo>
                              <a:lnTo>
                                <a:pt x="1462" y="694"/>
                              </a:lnTo>
                              <a:lnTo>
                                <a:pt x="1446" y="678"/>
                              </a:lnTo>
                              <a:lnTo>
                                <a:pt x="1426" y="664"/>
                              </a:lnTo>
                              <a:lnTo>
                                <a:pt x="1414" y="658"/>
                              </a:lnTo>
                              <a:lnTo>
                                <a:pt x="1404" y="656"/>
                              </a:lnTo>
                              <a:lnTo>
                                <a:pt x="1394" y="654"/>
                              </a:lnTo>
                              <a:lnTo>
                                <a:pt x="1386" y="658"/>
                              </a:lnTo>
                              <a:lnTo>
                                <a:pt x="1386" y="658"/>
                              </a:lnTo>
                              <a:lnTo>
                                <a:pt x="1376" y="664"/>
                              </a:lnTo>
                              <a:lnTo>
                                <a:pt x="1368" y="672"/>
                              </a:lnTo>
                              <a:lnTo>
                                <a:pt x="1364" y="678"/>
                              </a:lnTo>
                              <a:lnTo>
                                <a:pt x="1360" y="686"/>
                              </a:lnTo>
                              <a:lnTo>
                                <a:pt x="1358" y="702"/>
                              </a:lnTo>
                              <a:lnTo>
                                <a:pt x="1358" y="720"/>
                              </a:lnTo>
                              <a:lnTo>
                                <a:pt x="1358" y="736"/>
                              </a:lnTo>
                              <a:lnTo>
                                <a:pt x="1354" y="752"/>
                              </a:lnTo>
                              <a:lnTo>
                                <a:pt x="1352" y="760"/>
                              </a:lnTo>
                              <a:lnTo>
                                <a:pt x="1346" y="768"/>
                              </a:lnTo>
                              <a:lnTo>
                                <a:pt x="1340" y="776"/>
                              </a:lnTo>
                              <a:lnTo>
                                <a:pt x="1330" y="782"/>
                              </a:lnTo>
                              <a:lnTo>
                                <a:pt x="1330" y="782"/>
                              </a:lnTo>
                              <a:lnTo>
                                <a:pt x="1320" y="786"/>
                              </a:lnTo>
                              <a:lnTo>
                                <a:pt x="1310" y="790"/>
                              </a:lnTo>
                              <a:lnTo>
                                <a:pt x="1300" y="790"/>
                              </a:lnTo>
                              <a:lnTo>
                                <a:pt x="1288" y="788"/>
                              </a:lnTo>
                              <a:lnTo>
                                <a:pt x="1278" y="784"/>
                              </a:lnTo>
                              <a:lnTo>
                                <a:pt x="1268" y="780"/>
                              </a:lnTo>
                              <a:lnTo>
                                <a:pt x="1246" y="768"/>
                              </a:lnTo>
                              <a:lnTo>
                                <a:pt x="1228" y="752"/>
                              </a:lnTo>
                              <a:lnTo>
                                <a:pt x="1210" y="734"/>
                              </a:lnTo>
                              <a:lnTo>
                                <a:pt x="1196" y="716"/>
                              </a:lnTo>
                              <a:lnTo>
                                <a:pt x="1186" y="700"/>
                              </a:lnTo>
                              <a:lnTo>
                                <a:pt x="1186" y="700"/>
                              </a:lnTo>
                              <a:lnTo>
                                <a:pt x="1176" y="682"/>
                              </a:lnTo>
                              <a:lnTo>
                                <a:pt x="1168" y="660"/>
                              </a:lnTo>
                              <a:lnTo>
                                <a:pt x="1162" y="638"/>
                              </a:lnTo>
                              <a:lnTo>
                                <a:pt x="1156" y="612"/>
                              </a:lnTo>
                              <a:lnTo>
                                <a:pt x="1156" y="588"/>
                              </a:lnTo>
                              <a:lnTo>
                                <a:pt x="1158" y="576"/>
                              </a:lnTo>
                              <a:lnTo>
                                <a:pt x="1160" y="566"/>
                              </a:lnTo>
                              <a:lnTo>
                                <a:pt x="1164" y="556"/>
                              </a:lnTo>
                              <a:lnTo>
                                <a:pt x="1170" y="546"/>
                              </a:lnTo>
                              <a:lnTo>
                                <a:pt x="1178" y="538"/>
                              </a:lnTo>
                              <a:lnTo>
                                <a:pt x="1186" y="532"/>
                              </a:lnTo>
                              <a:lnTo>
                                <a:pt x="1186" y="532"/>
                              </a:lnTo>
                              <a:lnTo>
                                <a:pt x="1198" y="528"/>
                              </a:lnTo>
                              <a:lnTo>
                                <a:pt x="1206" y="526"/>
                              </a:lnTo>
                              <a:lnTo>
                                <a:pt x="1216" y="524"/>
                              </a:lnTo>
                              <a:lnTo>
                                <a:pt x="1224" y="526"/>
                              </a:lnTo>
                              <a:lnTo>
                                <a:pt x="1240" y="532"/>
                              </a:lnTo>
                              <a:lnTo>
                                <a:pt x="1254" y="540"/>
                              </a:lnTo>
                              <a:lnTo>
                                <a:pt x="1268" y="548"/>
                              </a:lnTo>
                              <a:lnTo>
                                <a:pt x="1284" y="554"/>
                              </a:lnTo>
                              <a:lnTo>
                                <a:pt x="1292" y="556"/>
                              </a:lnTo>
                              <a:lnTo>
                                <a:pt x="1302" y="554"/>
                              </a:lnTo>
                              <a:lnTo>
                                <a:pt x="1312" y="552"/>
                              </a:lnTo>
                              <a:lnTo>
                                <a:pt x="1322" y="546"/>
                              </a:lnTo>
                              <a:lnTo>
                                <a:pt x="1322" y="546"/>
                              </a:lnTo>
                              <a:lnTo>
                                <a:pt x="1328" y="540"/>
                              </a:lnTo>
                              <a:lnTo>
                                <a:pt x="1334" y="532"/>
                              </a:lnTo>
                              <a:lnTo>
                                <a:pt x="1336" y="522"/>
                              </a:lnTo>
                              <a:lnTo>
                                <a:pt x="1336" y="510"/>
                              </a:lnTo>
                              <a:lnTo>
                                <a:pt x="1334" y="484"/>
                              </a:lnTo>
                              <a:lnTo>
                                <a:pt x="1328" y="462"/>
                              </a:lnTo>
                              <a:lnTo>
                                <a:pt x="1198" y="238"/>
                              </a:lnTo>
                              <a:lnTo>
                                <a:pt x="1198" y="238"/>
                              </a:lnTo>
                              <a:lnTo>
                                <a:pt x="924" y="238"/>
                              </a:lnTo>
                              <a:lnTo>
                                <a:pt x="924" y="238"/>
                              </a:lnTo>
                              <a:lnTo>
                                <a:pt x="902" y="230"/>
                              </a:lnTo>
                              <a:lnTo>
                                <a:pt x="902" y="230"/>
                              </a:lnTo>
                              <a:lnTo>
                                <a:pt x="902" y="230"/>
                              </a:lnTo>
                              <a:lnTo>
                                <a:pt x="902" y="230"/>
                              </a:lnTo>
                              <a:lnTo>
                                <a:pt x="898" y="228"/>
                              </a:lnTo>
                              <a:lnTo>
                                <a:pt x="898" y="228"/>
                              </a:lnTo>
                              <a:lnTo>
                                <a:pt x="896" y="226"/>
                              </a:lnTo>
                              <a:lnTo>
                                <a:pt x="896" y="226"/>
                              </a:lnTo>
                              <a:lnTo>
                                <a:pt x="894" y="226"/>
                              </a:lnTo>
                              <a:lnTo>
                                <a:pt x="894" y="226"/>
                              </a:lnTo>
                              <a:lnTo>
                                <a:pt x="892" y="224"/>
                              </a:lnTo>
                              <a:lnTo>
                                <a:pt x="892" y="224"/>
                              </a:lnTo>
                              <a:lnTo>
                                <a:pt x="890" y="224"/>
                              </a:lnTo>
                              <a:lnTo>
                                <a:pt x="890" y="224"/>
                              </a:lnTo>
                              <a:lnTo>
                                <a:pt x="888" y="222"/>
                              </a:lnTo>
                              <a:lnTo>
                                <a:pt x="888" y="222"/>
                              </a:lnTo>
                              <a:lnTo>
                                <a:pt x="886" y="220"/>
                              </a:lnTo>
                              <a:lnTo>
                                <a:pt x="886" y="220"/>
                              </a:lnTo>
                              <a:lnTo>
                                <a:pt x="884" y="220"/>
                              </a:lnTo>
                              <a:lnTo>
                                <a:pt x="884" y="220"/>
                              </a:lnTo>
                              <a:lnTo>
                                <a:pt x="882" y="218"/>
                              </a:lnTo>
                              <a:lnTo>
                                <a:pt x="882" y="218"/>
                              </a:lnTo>
                              <a:lnTo>
                                <a:pt x="880" y="216"/>
                              </a:lnTo>
                              <a:lnTo>
                                <a:pt x="880" y="216"/>
                              </a:lnTo>
                              <a:lnTo>
                                <a:pt x="878" y="214"/>
                              </a:lnTo>
                              <a:lnTo>
                                <a:pt x="878" y="214"/>
                              </a:lnTo>
                              <a:lnTo>
                                <a:pt x="876" y="212"/>
                              </a:lnTo>
                              <a:lnTo>
                                <a:pt x="876" y="212"/>
                              </a:lnTo>
                              <a:lnTo>
                                <a:pt x="876" y="212"/>
                              </a:lnTo>
                              <a:lnTo>
                                <a:pt x="876" y="212"/>
                              </a:lnTo>
                              <a:lnTo>
                                <a:pt x="874" y="210"/>
                              </a:lnTo>
                              <a:lnTo>
                                <a:pt x="874" y="210"/>
                              </a:lnTo>
                              <a:lnTo>
                                <a:pt x="874" y="208"/>
                              </a:lnTo>
                              <a:lnTo>
                                <a:pt x="874" y="208"/>
                              </a:lnTo>
                              <a:lnTo>
                                <a:pt x="872" y="206"/>
                              </a:lnTo>
                              <a:lnTo>
                                <a:pt x="872" y="206"/>
                              </a:lnTo>
                              <a:lnTo>
                                <a:pt x="872" y="206"/>
                              </a:lnTo>
                              <a:lnTo>
                                <a:pt x="872" y="206"/>
                              </a:lnTo>
                              <a:lnTo>
                                <a:pt x="870" y="204"/>
                              </a:lnTo>
                              <a:lnTo>
                                <a:pt x="870" y="204"/>
                              </a:lnTo>
                              <a:lnTo>
                                <a:pt x="870" y="202"/>
                              </a:lnTo>
                              <a:lnTo>
                                <a:pt x="870" y="202"/>
                              </a:lnTo>
                              <a:lnTo>
                                <a:pt x="868" y="200"/>
                              </a:lnTo>
                              <a:lnTo>
                                <a:pt x="868" y="200"/>
                              </a:lnTo>
                              <a:lnTo>
                                <a:pt x="868" y="198"/>
                              </a:lnTo>
                              <a:lnTo>
                                <a:pt x="868" y="198"/>
                              </a:lnTo>
                              <a:lnTo>
                                <a:pt x="868" y="194"/>
                              </a:lnTo>
                              <a:lnTo>
                                <a:pt x="868" y="194"/>
                              </a:lnTo>
                              <a:lnTo>
                                <a:pt x="868" y="194"/>
                              </a:lnTo>
                              <a:lnTo>
                                <a:pt x="868" y="194"/>
                              </a:lnTo>
                              <a:lnTo>
                                <a:pt x="868" y="194"/>
                              </a:lnTo>
                              <a:lnTo>
                                <a:pt x="868" y="194"/>
                              </a:lnTo>
                              <a:lnTo>
                                <a:pt x="868" y="194"/>
                              </a:lnTo>
                              <a:lnTo>
                                <a:pt x="870" y="182"/>
                              </a:lnTo>
                              <a:lnTo>
                                <a:pt x="872" y="172"/>
                              </a:lnTo>
                              <a:lnTo>
                                <a:pt x="876" y="164"/>
                              </a:lnTo>
                              <a:lnTo>
                                <a:pt x="880" y="158"/>
                              </a:lnTo>
                              <a:lnTo>
                                <a:pt x="894" y="148"/>
                              </a:lnTo>
                              <a:lnTo>
                                <a:pt x="908" y="138"/>
                              </a:lnTo>
                              <a:lnTo>
                                <a:pt x="922" y="130"/>
                              </a:lnTo>
                              <a:lnTo>
                                <a:pt x="936" y="120"/>
                              </a:lnTo>
                              <a:lnTo>
                                <a:pt x="940" y="114"/>
                              </a:lnTo>
                              <a:lnTo>
                                <a:pt x="944" y="106"/>
                              </a:lnTo>
                              <a:lnTo>
                                <a:pt x="948" y="96"/>
                              </a:lnTo>
                              <a:lnTo>
                                <a:pt x="948" y="84"/>
                              </a:lnTo>
                              <a:lnTo>
                                <a:pt x="948" y="84"/>
                              </a:lnTo>
                              <a:lnTo>
                                <a:pt x="948" y="74"/>
                              </a:lnTo>
                              <a:lnTo>
                                <a:pt x="944" y="64"/>
                              </a:lnTo>
                              <a:lnTo>
                                <a:pt x="940" y="54"/>
                              </a:lnTo>
                              <a:lnTo>
                                <a:pt x="932" y="46"/>
                              </a:lnTo>
                              <a:lnTo>
                                <a:pt x="924" y="38"/>
                              </a:lnTo>
                              <a:lnTo>
                                <a:pt x="916" y="30"/>
                              </a:lnTo>
                              <a:lnTo>
                                <a:pt x="894" y="18"/>
                              </a:lnTo>
                              <a:lnTo>
                                <a:pt x="870" y="10"/>
                              </a:lnTo>
                              <a:lnTo>
                                <a:pt x="846" y="4"/>
                              </a:lnTo>
                              <a:lnTo>
                                <a:pt x="824" y="2"/>
                              </a:lnTo>
                              <a:lnTo>
                                <a:pt x="804" y="0"/>
                              </a:lnTo>
                              <a:lnTo>
                                <a:pt x="804" y="0"/>
                              </a:lnTo>
                              <a:lnTo>
                                <a:pt x="786" y="2"/>
                              </a:lnTo>
                              <a:lnTo>
                                <a:pt x="762" y="4"/>
                              </a:lnTo>
                              <a:lnTo>
                                <a:pt x="738" y="10"/>
                              </a:lnTo>
                              <a:lnTo>
                                <a:pt x="714" y="18"/>
                              </a:lnTo>
                              <a:lnTo>
                                <a:pt x="694" y="30"/>
                              </a:lnTo>
                              <a:lnTo>
                                <a:pt x="684" y="38"/>
                              </a:lnTo>
                              <a:lnTo>
                                <a:pt x="676" y="46"/>
                              </a:lnTo>
                              <a:lnTo>
                                <a:pt x="670" y="54"/>
                              </a:lnTo>
                              <a:lnTo>
                                <a:pt x="664" y="64"/>
                              </a:lnTo>
                              <a:lnTo>
                                <a:pt x="662" y="74"/>
                              </a:lnTo>
                              <a:lnTo>
                                <a:pt x="660" y="84"/>
                              </a:lnTo>
                              <a:lnTo>
                                <a:pt x="660" y="84"/>
                              </a:lnTo>
                              <a:lnTo>
                                <a:pt x="662" y="96"/>
                              </a:lnTo>
                              <a:lnTo>
                                <a:pt x="664" y="106"/>
                              </a:lnTo>
                              <a:lnTo>
                                <a:pt x="668" y="114"/>
                              </a:lnTo>
                              <a:lnTo>
                                <a:pt x="674" y="120"/>
                              </a:lnTo>
                              <a:lnTo>
                                <a:pt x="686" y="130"/>
                              </a:lnTo>
                              <a:lnTo>
                                <a:pt x="700" y="138"/>
                              </a:lnTo>
                              <a:lnTo>
                                <a:pt x="716" y="148"/>
                              </a:lnTo>
                              <a:lnTo>
                                <a:pt x="728" y="158"/>
                              </a:lnTo>
                              <a:lnTo>
                                <a:pt x="734" y="164"/>
                              </a:lnTo>
                              <a:lnTo>
                                <a:pt x="736" y="172"/>
                              </a:lnTo>
                              <a:lnTo>
                                <a:pt x="740" y="182"/>
                              </a:lnTo>
                              <a:lnTo>
                                <a:pt x="740" y="194"/>
                              </a:lnTo>
                              <a:lnTo>
                                <a:pt x="740" y="194"/>
                              </a:lnTo>
                              <a:lnTo>
                                <a:pt x="740" y="194"/>
                              </a:lnTo>
                              <a:lnTo>
                                <a:pt x="740" y="194"/>
                              </a:lnTo>
                              <a:lnTo>
                                <a:pt x="740" y="194"/>
                              </a:lnTo>
                              <a:lnTo>
                                <a:pt x="740" y="194"/>
                              </a:lnTo>
                              <a:lnTo>
                                <a:pt x="740" y="194"/>
                              </a:lnTo>
                              <a:lnTo>
                                <a:pt x="740" y="198"/>
                              </a:lnTo>
                              <a:lnTo>
                                <a:pt x="740" y="198"/>
                              </a:lnTo>
                              <a:lnTo>
                                <a:pt x="740" y="200"/>
                              </a:lnTo>
                              <a:lnTo>
                                <a:pt x="740" y="200"/>
                              </a:lnTo>
                              <a:lnTo>
                                <a:pt x="740" y="202"/>
                              </a:lnTo>
                              <a:lnTo>
                                <a:pt x="740" y="202"/>
                              </a:lnTo>
                              <a:lnTo>
                                <a:pt x="738" y="204"/>
                              </a:lnTo>
                              <a:lnTo>
                                <a:pt x="738" y="204"/>
                              </a:lnTo>
                              <a:lnTo>
                                <a:pt x="738" y="206"/>
                              </a:lnTo>
                              <a:lnTo>
                                <a:pt x="738" y="206"/>
                              </a:lnTo>
                              <a:lnTo>
                                <a:pt x="736" y="206"/>
                              </a:lnTo>
                              <a:lnTo>
                                <a:pt x="736" y="206"/>
                              </a:lnTo>
                              <a:lnTo>
                                <a:pt x="736" y="208"/>
                              </a:lnTo>
                              <a:lnTo>
                                <a:pt x="736" y="208"/>
                              </a:lnTo>
                              <a:lnTo>
                                <a:pt x="734" y="210"/>
                              </a:lnTo>
                              <a:lnTo>
                                <a:pt x="734" y="210"/>
                              </a:lnTo>
                              <a:lnTo>
                                <a:pt x="734" y="212"/>
                              </a:lnTo>
                              <a:lnTo>
                                <a:pt x="734" y="212"/>
                              </a:lnTo>
                              <a:lnTo>
                                <a:pt x="732" y="212"/>
                              </a:lnTo>
                              <a:lnTo>
                                <a:pt x="732" y="212"/>
                              </a:lnTo>
                              <a:lnTo>
                                <a:pt x="730" y="214"/>
                              </a:lnTo>
                              <a:lnTo>
                                <a:pt x="730" y="214"/>
                              </a:lnTo>
                              <a:lnTo>
                                <a:pt x="730" y="216"/>
                              </a:lnTo>
                              <a:lnTo>
                                <a:pt x="730" y="216"/>
                              </a:lnTo>
                              <a:lnTo>
                                <a:pt x="726" y="218"/>
                              </a:lnTo>
                              <a:lnTo>
                                <a:pt x="726" y="218"/>
                              </a:lnTo>
                              <a:lnTo>
                                <a:pt x="724" y="220"/>
                              </a:lnTo>
                              <a:lnTo>
                                <a:pt x="724" y="220"/>
                              </a:lnTo>
                              <a:lnTo>
                                <a:pt x="722" y="220"/>
                              </a:lnTo>
                              <a:lnTo>
                                <a:pt x="722" y="220"/>
                              </a:lnTo>
                              <a:lnTo>
                                <a:pt x="720" y="222"/>
                              </a:lnTo>
                              <a:lnTo>
                                <a:pt x="720" y="222"/>
                              </a:lnTo>
                              <a:lnTo>
                                <a:pt x="718" y="224"/>
                              </a:lnTo>
                              <a:lnTo>
                                <a:pt x="718" y="224"/>
                              </a:lnTo>
                              <a:lnTo>
                                <a:pt x="716" y="224"/>
                              </a:lnTo>
                              <a:lnTo>
                                <a:pt x="716" y="224"/>
                              </a:lnTo>
                              <a:lnTo>
                                <a:pt x="714" y="226"/>
                              </a:lnTo>
                              <a:lnTo>
                                <a:pt x="714" y="226"/>
                              </a:lnTo>
                              <a:lnTo>
                                <a:pt x="712" y="226"/>
                              </a:lnTo>
                              <a:lnTo>
                                <a:pt x="712" y="226"/>
                              </a:lnTo>
                              <a:lnTo>
                                <a:pt x="710" y="228"/>
                              </a:lnTo>
                              <a:lnTo>
                                <a:pt x="710" y="228"/>
                              </a:lnTo>
                              <a:lnTo>
                                <a:pt x="708" y="230"/>
                              </a:lnTo>
                              <a:lnTo>
                                <a:pt x="708" y="230"/>
                              </a:lnTo>
                              <a:lnTo>
                                <a:pt x="706" y="230"/>
                              </a:lnTo>
                              <a:lnTo>
                                <a:pt x="706" y="230"/>
                              </a:lnTo>
                              <a:lnTo>
                                <a:pt x="684" y="238"/>
                              </a:lnTo>
                              <a:lnTo>
                                <a:pt x="400" y="238"/>
                              </a:lnTo>
                              <a:lnTo>
                                <a:pt x="398" y="236"/>
                              </a:lnTo>
                              <a:lnTo>
                                <a:pt x="0" y="926"/>
                              </a:lnTo>
                              <a:lnTo>
                                <a:pt x="400" y="1618"/>
                              </a:lnTo>
                              <a:lnTo>
                                <a:pt x="1198" y="1618"/>
                              </a:lnTo>
                              <a:lnTo>
                                <a:pt x="1200" y="1618"/>
                              </a:lnTo>
                              <a:lnTo>
                                <a:pt x="1312" y="1426"/>
                              </a:lnTo>
                              <a:close/>
                            </a:path>
                          </a:pathLst>
                        </a:custGeom>
                        <a:solidFill>
                          <a:srgbClr val="fc10cf"/>
                        </a:solidFill>
                        <a:ln w="38160">
                          <a:solidFill>
                            <a:srgbClr val="5f5f5f"/>
                          </a:solidFill>
                          <a:round/>
                        </a:ln>
                      </wps:spPr>
                      <wps:style>
                        <a:lnRef idx="0"/>
                        <a:fillRef idx="0"/>
                        <a:effectRef idx="0"/>
                        <a:fontRef idx="minor"/>
                      </wps:style>
                      <wps:bodyPr/>
                    </wps:wsp>
                  </a:graphicData>
                </a:graphic>
              </wp:anchor>
            </w:drawing>
          </mc:Choice>
          <mc:Fallback>
            <w:pict>
              <v:shape id="shape_0" ID="Freeform 4" coordsize="1616,1618" path="m1312,1426l1312,1426l1328,1410l1348,1396l1358,1392l1368,1388l1378,1388l1386,1390l1386,1390l1396,1398l1402,1404l1408,1412l1412,1420l1414,1436l1414,1452l1414,1470l1418,1486l1420,1494l1426,1502l1432,1508l1442,1516l1442,1516l1452,1520l1462,1522l1472,1522l1484,1522l1494,1518l1504,1514l1526,1500l1544,1484l1562,1466l1576,1448l1586,1432l1586,1432l1596,1416l1604,1394l1610,1370l1614,1346l1616,1322l1614,1310l1612,1298l1608,1288l1602,1280l1594,1272l1586,1266l1586,1266l1574,1262l1566,1258l1556,1258l1548,1260l1532,1266l1518,1274l1504,1282l1488,1288l1480,1288l1470,1288l1460,1286l1450,1280l1450,1280l1444,1274l1438,1266l1436,1256l1436,1244l1438,1220l1444,1198l1598,930l1600,926l1596,926l1462,694l1462,694l1446,678l1426,664l1414,658l1404,656l1394,654l1386,658l1386,658l1376,664l1368,672l1364,678l1360,686l1358,702l1358,720l1358,736l1354,752l1352,760l1346,768l1340,776l1330,782l1330,782l1320,786l1310,790l1300,790l1288,788l1278,784l1268,780l1246,768l1228,752l1210,734l1196,716l1186,700l1186,700l1176,682l1168,660l1162,638l1156,612l1156,588l1158,576l1160,566l1164,556l1170,546l1178,538l1186,532l1186,532l1198,528l1206,526l1216,524l1224,526l1240,532l1254,540l1268,548l1284,554l1292,556l1302,554l1312,552l1322,546l1322,546l1328,540l1334,532l1336,522l1336,510l1334,484l1328,462l1198,238l1198,238l924,238l924,238l902,230l902,230l902,230l902,230l898,228l898,228l896,226l896,226l894,226l894,226l892,224l892,224l890,224l890,224l888,222l888,222l886,220l886,220l884,220l884,220l882,218l882,218l880,216l880,216l878,214l878,214l876,212l876,212l876,212l876,212l874,210l874,210l874,208l874,208l872,206l872,206l872,206l872,206l870,204l870,204l870,202l870,202l868,200l868,200l868,198l868,198l868,194l868,194l868,194l868,194l868,194l868,194l868,194l870,182l872,172l876,164l880,158l894,148l908,138l922,130l936,120l940,114l944,106l948,96l948,84l948,84l948,74l944,64l940,54l932,46l924,38l916,30l894,18l870,10l846,4l824,2l804,0l804,0l786,2l762,4l738,10l714,18l694,30l684,38l676,46l670,54l664,64l662,74l660,84l660,84l662,96l664,106l668,114l674,120l686,130l700,138l716,148l728,158l734,164l736,172l740,182l740,194l740,194l740,194l740,194l740,194l740,194l740,194l740,198l740,198l740,200l740,200l740,202l740,202l738,204l738,204l738,206l738,206l736,206l736,206l736,208l736,208l734,210l734,210l734,212l734,212l732,212l732,212l730,214l730,214l730,216l730,216l726,218l726,218l724,220l724,220l722,220l722,220l720,222l720,222l718,224l718,224l716,224l716,224l714,226l714,226l712,226l712,226l710,228l710,228l708,230l708,230l706,230l706,230l684,238l400,238l398,236l0,926l400,1618l1198,1618l1200,1618l1312,1426xe" fillcolor="#fc10cf" stroked="t" o:allowincell="f" style="position:absolute;margin-left:24.6pt;margin-top:4pt;width:188.6pt;height:179.2pt;mso-wrap-style:none;v-text-anchor:middle">
                <v:fill o:detectmouseclick="t" type="solid" color2="#03ef30"/>
                <v:stroke color="#5f5f5f" weight="38160" joinstyle="round" endcap="flat"/>
                <w10:wrap type="none"/>
              </v:shape>
            </w:pict>
          </mc:Fallback>
        </mc:AlternateContent>
      </w:r>
    </w:p>
    <w:p>
      <w:pPr>
        <w:pStyle w:val="Normal"/>
        <w:tabs>
          <w:tab w:val="clear" w:pos="720"/>
          <w:tab w:val="left" w:pos="1075"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0" allowOverlap="1" relativeHeight="6">
                <wp:simplePos x="0" y="0"/>
                <wp:positionH relativeFrom="column">
                  <wp:posOffset>3945255</wp:posOffset>
                </wp:positionH>
                <wp:positionV relativeFrom="paragraph">
                  <wp:posOffset>63500</wp:posOffset>
                </wp:positionV>
                <wp:extent cx="2409825" cy="1951990"/>
                <wp:effectExtent l="20320" t="19685" r="19050" b="19685"/>
                <wp:wrapNone/>
                <wp:docPr id="11" name="Freeform 6"/>
                <a:graphic xmlns:a="http://schemas.openxmlformats.org/drawingml/2006/main">
                  <a:graphicData uri="http://schemas.microsoft.com/office/word/2010/wordprocessingShape">
                    <wps:wsp>
                      <wps:cNvSpPr/>
                      <wps:spPr>
                        <a:xfrm>
                          <a:off x="0" y="0"/>
                          <a:ext cx="2409840" cy="1951920"/>
                        </a:xfrm>
                        <a:custGeom>
                          <a:avLst/>
                          <a:gdLst/>
                          <a:ahLst/>
                          <a:rect l="l" t="t" r="r" b="b"/>
                          <a:pathLst>
                            <a:path w="1600" h="1382">
                              <a:moveTo>
                                <a:pt x="1200" y="2"/>
                              </a:moveTo>
                              <a:lnTo>
                                <a:pt x="912" y="2"/>
                              </a:lnTo>
                              <a:lnTo>
                                <a:pt x="912" y="2"/>
                              </a:lnTo>
                              <a:lnTo>
                                <a:pt x="912" y="2"/>
                              </a:lnTo>
                              <a:lnTo>
                                <a:pt x="912" y="2"/>
                              </a:lnTo>
                              <a:lnTo>
                                <a:pt x="908" y="4"/>
                              </a:lnTo>
                              <a:lnTo>
                                <a:pt x="908" y="4"/>
                              </a:lnTo>
                              <a:lnTo>
                                <a:pt x="906" y="4"/>
                              </a:lnTo>
                              <a:lnTo>
                                <a:pt x="906" y="4"/>
                              </a:lnTo>
                              <a:lnTo>
                                <a:pt x="894" y="8"/>
                              </a:lnTo>
                              <a:lnTo>
                                <a:pt x="894" y="8"/>
                              </a:lnTo>
                              <a:lnTo>
                                <a:pt x="892" y="10"/>
                              </a:lnTo>
                              <a:lnTo>
                                <a:pt x="892" y="10"/>
                              </a:lnTo>
                              <a:lnTo>
                                <a:pt x="890" y="10"/>
                              </a:lnTo>
                              <a:lnTo>
                                <a:pt x="890" y="10"/>
                              </a:lnTo>
                              <a:lnTo>
                                <a:pt x="886" y="12"/>
                              </a:lnTo>
                              <a:lnTo>
                                <a:pt x="886" y="12"/>
                              </a:lnTo>
                              <a:lnTo>
                                <a:pt x="884" y="14"/>
                              </a:lnTo>
                              <a:lnTo>
                                <a:pt x="884" y="14"/>
                              </a:lnTo>
                              <a:lnTo>
                                <a:pt x="882" y="14"/>
                              </a:lnTo>
                              <a:lnTo>
                                <a:pt x="882" y="14"/>
                              </a:lnTo>
                              <a:lnTo>
                                <a:pt x="880" y="16"/>
                              </a:lnTo>
                              <a:lnTo>
                                <a:pt x="880" y="16"/>
                              </a:lnTo>
                              <a:lnTo>
                                <a:pt x="876" y="18"/>
                              </a:lnTo>
                              <a:lnTo>
                                <a:pt x="876" y="18"/>
                              </a:lnTo>
                              <a:lnTo>
                                <a:pt x="874" y="18"/>
                              </a:lnTo>
                              <a:lnTo>
                                <a:pt x="874" y="18"/>
                              </a:lnTo>
                              <a:lnTo>
                                <a:pt x="870" y="22"/>
                              </a:lnTo>
                              <a:lnTo>
                                <a:pt x="870" y="22"/>
                              </a:lnTo>
                              <a:lnTo>
                                <a:pt x="870" y="22"/>
                              </a:lnTo>
                              <a:lnTo>
                                <a:pt x="870" y="22"/>
                              </a:lnTo>
                              <a:lnTo>
                                <a:pt x="866" y="26"/>
                              </a:lnTo>
                              <a:lnTo>
                                <a:pt x="866" y="26"/>
                              </a:lnTo>
                              <a:lnTo>
                                <a:pt x="864" y="26"/>
                              </a:lnTo>
                              <a:lnTo>
                                <a:pt x="864" y="26"/>
                              </a:lnTo>
                              <a:lnTo>
                                <a:pt x="862" y="28"/>
                              </a:lnTo>
                              <a:lnTo>
                                <a:pt x="862" y="28"/>
                              </a:lnTo>
                              <a:lnTo>
                                <a:pt x="862" y="30"/>
                              </a:lnTo>
                              <a:lnTo>
                                <a:pt x="862" y="30"/>
                              </a:lnTo>
                              <a:lnTo>
                                <a:pt x="860" y="32"/>
                              </a:lnTo>
                              <a:lnTo>
                                <a:pt x="860" y="32"/>
                              </a:lnTo>
                              <a:lnTo>
                                <a:pt x="858" y="34"/>
                              </a:lnTo>
                              <a:lnTo>
                                <a:pt x="858" y="34"/>
                              </a:lnTo>
                              <a:lnTo>
                                <a:pt x="856" y="36"/>
                              </a:lnTo>
                              <a:lnTo>
                                <a:pt x="856" y="36"/>
                              </a:lnTo>
                              <a:lnTo>
                                <a:pt x="856" y="38"/>
                              </a:lnTo>
                              <a:lnTo>
                                <a:pt x="856" y="38"/>
                              </a:lnTo>
                              <a:lnTo>
                                <a:pt x="856" y="40"/>
                              </a:lnTo>
                              <a:lnTo>
                                <a:pt x="856" y="40"/>
                              </a:lnTo>
                              <a:lnTo>
                                <a:pt x="854" y="42"/>
                              </a:lnTo>
                              <a:lnTo>
                                <a:pt x="854" y="42"/>
                              </a:lnTo>
                              <a:lnTo>
                                <a:pt x="854" y="46"/>
                              </a:lnTo>
                              <a:lnTo>
                                <a:pt x="854" y="46"/>
                              </a:lnTo>
                              <a:lnTo>
                                <a:pt x="854" y="46"/>
                              </a:lnTo>
                              <a:lnTo>
                                <a:pt x="854" y="46"/>
                              </a:lnTo>
                              <a:lnTo>
                                <a:pt x="854" y="52"/>
                              </a:lnTo>
                              <a:lnTo>
                                <a:pt x="854" y="52"/>
                              </a:lnTo>
                              <a:lnTo>
                                <a:pt x="854" y="54"/>
                              </a:lnTo>
                              <a:lnTo>
                                <a:pt x="854" y="54"/>
                              </a:lnTo>
                              <a:lnTo>
                                <a:pt x="856" y="58"/>
                              </a:lnTo>
                              <a:lnTo>
                                <a:pt x="856" y="58"/>
                              </a:lnTo>
                              <a:lnTo>
                                <a:pt x="856" y="60"/>
                              </a:lnTo>
                              <a:lnTo>
                                <a:pt x="856" y="60"/>
                              </a:lnTo>
                              <a:lnTo>
                                <a:pt x="856" y="64"/>
                              </a:lnTo>
                              <a:lnTo>
                                <a:pt x="856" y="64"/>
                              </a:lnTo>
                              <a:lnTo>
                                <a:pt x="856" y="64"/>
                              </a:lnTo>
                              <a:lnTo>
                                <a:pt x="856" y="64"/>
                              </a:lnTo>
                              <a:lnTo>
                                <a:pt x="858" y="70"/>
                              </a:lnTo>
                              <a:lnTo>
                                <a:pt x="858" y="70"/>
                              </a:lnTo>
                              <a:lnTo>
                                <a:pt x="858" y="70"/>
                              </a:lnTo>
                              <a:lnTo>
                                <a:pt x="862" y="76"/>
                              </a:lnTo>
                              <a:lnTo>
                                <a:pt x="866" y="82"/>
                              </a:lnTo>
                              <a:lnTo>
                                <a:pt x="878" y="92"/>
                              </a:lnTo>
                              <a:lnTo>
                                <a:pt x="890" y="100"/>
                              </a:lnTo>
                              <a:lnTo>
                                <a:pt x="904" y="108"/>
                              </a:lnTo>
                              <a:lnTo>
                                <a:pt x="904" y="108"/>
                              </a:lnTo>
                              <a:lnTo>
                                <a:pt x="906" y="110"/>
                              </a:lnTo>
                              <a:lnTo>
                                <a:pt x="906" y="110"/>
                              </a:lnTo>
                              <a:lnTo>
                                <a:pt x="908" y="110"/>
                              </a:lnTo>
                              <a:lnTo>
                                <a:pt x="908" y="110"/>
                              </a:lnTo>
                              <a:lnTo>
                                <a:pt x="912" y="114"/>
                              </a:lnTo>
                              <a:lnTo>
                                <a:pt x="912" y="114"/>
                              </a:lnTo>
                              <a:lnTo>
                                <a:pt x="914" y="114"/>
                              </a:lnTo>
                              <a:lnTo>
                                <a:pt x="914" y="114"/>
                              </a:lnTo>
                              <a:lnTo>
                                <a:pt x="918" y="118"/>
                              </a:lnTo>
                              <a:lnTo>
                                <a:pt x="918" y="118"/>
                              </a:lnTo>
                              <a:lnTo>
                                <a:pt x="920" y="120"/>
                              </a:lnTo>
                              <a:lnTo>
                                <a:pt x="920" y="120"/>
                              </a:lnTo>
                              <a:lnTo>
                                <a:pt x="924" y="124"/>
                              </a:lnTo>
                              <a:lnTo>
                                <a:pt x="924" y="124"/>
                              </a:lnTo>
                              <a:lnTo>
                                <a:pt x="924" y="124"/>
                              </a:lnTo>
                              <a:lnTo>
                                <a:pt x="924" y="124"/>
                              </a:lnTo>
                              <a:lnTo>
                                <a:pt x="928" y="130"/>
                              </a:lnTo>
                              <a:lnTo>
                                <a:pt x="928" y="130"/>
                              </a:lnTo>
                              <a:lnTo>
                                <a:pt x="928" y="130"/>
                              </a:lnTo>
                              <a:lnTo>
                                <a:pt x="928" y="130"/>
                              </a:lnTo>
                              <a:lnTo>
                                <a:pt x="930" y="138"/>
                              </a:lnTo>
                              <a:lnTo>
                                <a:pt x="930" y="138"/>
                              </a:lnTo>
                              <a:lnTo>
                                <a:pt x="932" y="138"/>
                              </a:lnTo>
                              <a:lnTo>
                                <a:pt x="932" y="138"/>
                              </a:lnTo>
                              <a:lnTo>
                                <a:pt x="934" y="146"/>
                              </a:lnTo>
                              <a:lnTo>
                                <a:pt x="934" y="146"/>
                              </a:lnTo>
                              <a:lnTo>
                                <a:pt x="934" y="148"/>
                              </a:lnTo>
                              <a:lnTo>
                                <a:pt x="934" y="148"/>
                              </a:lnTo>
                              <a:lnTo>
                                <a:pt x="934" y="156"/>
                              </a:lnTo>
                              <a:lnTo>
                                <a:pt x="934" y="156"/>
                              </a:lnTo>
                              <a:lnTo>
                                <a:pt x="934" y="156"/>
                              </a:lnTo>
                              <a:lnTo>
                                <a:pt x="934" y="156"/>
                              </a:lnTo>
                              <a:lnTo>
                                <a:pt x="934" y="156"/>
                              </a:lnTo>
                              <a:lnTo>
                                <a:pt x="934" y="168"/>
                              </a:lnTo>
                              <a:lnTo>
                                <a:pt x="930" y="178"/>
                              </a:lnTo>
                              <a:lnTo>
                                <a:pt x="926" y="188"/>
                              </a:lnTo>
                              <a:lnTo>
                                <a:pt x="918" y="196"/>
                              </a:lnTo>
                              <a:lnTo>
                                <a:pt x="910" y="204"/>
                              </a:lnTo>
                              <a:lnTo>
                                <a:pt x="902" y="210"/>
                              </a:lnTo>
                              <a:lnTo>
                                <a:pt x="880" y="222"/>
                              </a:lnTo>
                              <a:lnTo>
                                <a:pt x="856" y="230"/>
                              </a:lnTo>
                              <a:lnTo>
                                <a:pt x="832" y="236"/>
                              </a:lnTo>
                              <a:lnTo>
                                <a:pt x="810" y="240"/>
                              </a:lnTo>
                              <a:lnTo>
                                <a:pt x="790" y="240"/>
                              </a:lnTo>
                              <a:lnTo>
                                <a:pt x="790" y="240"/>
                              </a:lnTo>
                              <a:lnTo>
                                <a:pt x="770" y="240"/>
                              </a:lnTo>
                              <a:lnTo>
                                <a:pt x="748" y="236"/>
                              </a:lnTo>
                              <a:lnTo>
                                <a:pt x="724" y="230"/>
                              </a:lnTo>
                              <a:lnTo>
                                <a:pt x="700" y="222"/>
                              </a:lnTo>
                              <a:lnTo>
                                <a:pt x="680" y="210"/>
                              </a:lnTo>
                              <a:lnTo>
                                <a:pt x="670" y="204"/>
                              </a:lnTo>
                              <a:lnTo>
                                <a:pt x="662" y="196"/>
                              </a:lnTo>
                              <a:lnTo>
                                <a:pt x="656" y="188"/>
                              </a:lnTo>
                              <a:lnTo>
                                <a:pt x="650" y="178"/>
                              </a:lnTo>
                              <a:lnTo>
                                <a:pt x="648" y="168"/>
                              </a:lnTo>
                              <a:lnTo>
                                <a:pt x="646" y="156"/>
                              </a:lnTo>
                              <a:lnTo>
                                <a:pt x="646" y="156"/>
                              </a:lnTo>
                              <a:lnTo>
                                <a:pt x="646" y="156"/>
                              </a:lnTo>
                              <a:lnTo>
                                <a:pt x="646" y="156"/>
                              </a:lnTo>
                              <a:lnTo>
                                <a:pt x="646" y="156"/>
                              </a:lnTo>
                              <a:lnTo>
                                <a:pt x="648" y="148"/>
                              </a:lnTo>
                              <a:lnTo>
                                <a:pt x="648" y="148"/>
                              </a:lnTo>
                              <a:lnTo>
                                <a:pt x="648" y="146"/>
                              </a:lnTo>
                              <a:lnTo>
                                <a:pt x="648" y="146"/>
                              </a:lnTo>
                              <a:lnTo>
                                <a:pt x="650" y="138"/>
                              </a:lnTo>
                              <a:lnTo>
                                <a:pt x="650" y="138"/>
                              </a:lnTo>
                              <a:lnTo>
                                <a:pt x="650" y="138"/>
                              </a:lnTo>
                              <a:lnTo>
                                <a:pt x="650" y="138"/>
                              </a:lnTo>
                              <a:lnTo>
                                <a:pt x="652" y="130"/>
                              </a:lnTo>
                              <a:lnTo>
                                <a:pt x="652" y="130"/>
                              </a:lnTo>
                              <a:lnTo>
                                <a:pt x="652" y="130"/>
                              </a:lnTo>
                              <a:lnTo>
                                <a:pt x="652" y="130"/>
                              </a:lnTo>
                              <a:lnTo>
                                <a:pt x="656" y="124"/>
                              </a:lnTo>
                              <a:lnTo>
                                <a:pt x="656" y="124"/>
                              </a:lnTo>
                              <a:lnTo>
                                <a:pt x="656" y="124"/>
                              </a:lnTo>
                              <a:lnTo>
                                <a:pt x="656" y="124"/>
                              </a:lnTo>
                              <a:lnTo>
                                <a:pt x="660" y="120"/>
                              </a:lnTo>
                              <a:lnTo>
                                <a:pt x="660" y="120"/>
                              </a:lnTo>
                              <a:lnTo>
                                <a:pt x="662" y="118"/>
                              </a:lnTo>
                              <a:lnTo>
                                <a:pt x="662" y="118"/>
                              </a:lnTo>
                              <a:lnTo>
                                <a:pt x="666" y="114"/>
                              </a:lnTo>
                              <a:lnTo>
                                <a:pt x="666" y="114"/>
                              </a:lnTo>
                              <a:lnTo>
                                <a:pt x="668" y="114"/>
                              </a:lnTo>
                              <a:lnTo>
                                <a:pt x="668" y="114"/>
                              </a:lnTo>
                              <a:lnTo>
                                <a:pt x="672" y="110"/>
                              </a:lnTo>
                              <a:lnTo>
                                <a:pt x="672" y="110"/>
                              </a:lnTo>
                              <a:lnTo>
                                <a:pt x="674" y="110"/>
                              </a:lnTo>
                              <a:lnTo>
                                <a:pt x="674" y="110"/>
                              </a:lnTo>
                              <a:lnTo>
                                <a:pt x="676" y="108"/>
                              </a:lnTo>
                              <a:lnTo>
                                <a:pt x="676" y="108"/>
                              </a:lnTo>
                              <a:lnTo>
                                <a:pt x="690" y="100"/>
                              </a:lnTo>
                              <a:lnTo>
                                <a:pt x="702" y="92"/>
                              </a:lnTo>
                              <a:lnTo>
                                <a:pt x="714" y="82"/>
                              </a:lnTo>
                              <a:lnTo>
                                <a:pt x="718" y="76"/>
                              </a:lnTo>
                              <a:lnTo>
                                <a:pt x="722" y="70"/>
                              </a:lnTo>
                              <a:lnTo>
                                <a:pt x="722" y="70"/>
                              </a:lnTo>
                              <a:lnTo>
                                <a:pt x="724" y="64"/>
                              </a:lnTo>
                              <a:lnTo>
                                <a:pt x="724" y="64"/>
                              </a:lnTo>
                              <a:lnTo>
                                <a:pt x="724" y="64"/>
                              </a:lnTo>
                              <a:lnTo>
                                <a:pt x="724" y="64"/>
                              </a:lnTo>
                              <a:lnTo>
                                <a:pt x="724" y="60"/>
                              </a:lnTo>
                              <a:lnTo>
                                <a:pt x="724" y="60"/>
                              </a:lnTo>
                              <a:lnTo>
                                <a:pt x="726" y="58"/>
                              </a:lnTo>
                              <a:lnTo>
                                <a:pt x="726" y="58"/>
                              </a:lnTo>
                              <a:lnTo>
                                <a:pt x="726" y="54"/>
                              </a:lnTo>
                              <a:lnTo>
                                <a:pt x="726" y="54"/>
                              </a:lnTo>
                              <a:lnTo>
                                <a:pt x="726" y="52"/>
                              </a:lnTo>
                              <a:lnTo>
                                <a:pt x="726" y="52"/>
                              </a:lnTo>
                              <a:lnTo>
                                <a:pt x="726" y="46"/>
                              </a:lnTo>
                              <a:lnTo>
                                <a:pt x="726" y="46"/>
                              </a:lnTo>
                              <a:lnTo>
                                <a:pt x="726" y="46"/>
                              </a:lnTo>
                              <a:lnTo>
                                <a:pt x="726" y="46"/>
                              </a:lnTo>
                              <a:lnTo>
                                <a:pt x="726" y="42"/>
                              </a:lnTo>
                              <a:lnTo>
                                <a:pt x="726" y="42"/>
                              </a:lnTo>
                              <a:lnTo>
                                <a:pt x="726" y="40"/>
                              </a:lnTo>
                              <a:lnTo>
                                <a:pt x="726" y="40"/>
                              </a:lnTo>
                              <a:lnTo>
                                <a:pt x="724" y="38"/>
                              </a:lnTo>
                              <a:lnTo>
                                <a:pt x="724" y="38"/>
                              </a:lnTo>
                              <a:lnTo>
                                <a:pt x="724" y="36"/>
                              </a:lnTo>
                              <a:lnTo>
                                <a:pt x="724" y="36"/>
                              </a:lnTo>
                              <a:lnTo>
                                <a:pt x="722" y="34"/>
                              </a:lnTo>
                              <a:lnTo>
                                <a:pt x="722" y="34"/>
                              </a:lnTo>
                              <a:lnTo>
                                <a:pt x="722" y="32"/>
                              </a:lnTo>
                              <a:lnTo>
                                <a:pt x="722" y="32"/>
                              </a:lnTo>
                              <a:lnTo>
                                <a:pt x="720" y="30"/>
                              </a:lnTo>
                              <a:lnTo>
                                <a:pt x="720" y="30"/>
                              </a:lnTo>
                              <a:lnTo>
                                <a:pt x="718" y="28"/>
                              </a:lnTo>
                              <a:lnTo>
                                <a:pt x="718" y="28"/>
                              </a:lnTo>
                              <a:lnTo>
                                <a:pt x="716" y="26"/>
                              </a:lnTo>
                              <a:lnTo>
                                <a:pt x="716" y="26"/>
                              </a:lnTo>
                              <a:lnTo>
                                <a:pt x="714" y="26"/>
                              </a:lnTo>
                              <a:lnTo>
                                <a:pt x="714" y="26"/>
                              </a:lnTo>
                              <a:lnTo>
                                <a:pt x="710" y="22"/>
                              </a:lnTo>
                              <a:lnTo>
                                <a:pt x="710" y="22"/>
                              </a:lnTo>
                              <a:lnTo>
                                <a:pt x="710" y="22"/>
                              </a:lnTo>
                              <a:lnTo>
                                <a:pt x="710" y="22"/>
                              </a:lnTo>
                              <a:lnTo>
                                <a:pt x="706" y="18"/>
                              </a:lnTo>
                              <a:lnTo>
                                <a:pt x="706" y="18"/>
                              </a:lnTo>
                              <a:lnTo>
                                <a:pt x="704" y="18"/>
                              </a:lnTo>
                              <a:lnTo>
                                <a:pt x="704" y="18"/>
                              </a:lnTo>
                              <a:lnTo>
                                <a:pt x="702" y="16"/>
                              </a:lnTo>
                              <a:lnTo>
                                <a:pt x="702" y="16"/>
                              </a:lnTo>
                              <a:lnTo>
                                <a:pt x="700" y="14"/>
                              </a:lnTo>
                              <a:lnTo>
                                <a:pt x="700" y="14"/>
                              </a:lnTo>
                              <a:lnTo>
                                <a:pt x="696" y="14"/>
                              </a:lnTo>
                              <a:lnTo>
                                <a:pt x="696" y="14"/>
                              </a:lnTo>
                              <a:lnTo>
                                <a:pt x="694" y="12"/>
                              </a:lnTo>
                              <a:lnTo>
                                <a:pt x="694" y="12"/>
                              </a:lnTo>
                              <a:lnTo>
                                <a:pt x="692" y="10"/>
                              </a:lnTo>
                              <a:lnTo>
                                <a:pt x="692" y="10"/>
                              </a:lnTo>
                              <a:lnTo>
                                <a:pt x="688" y="10"/>
                              </a:lnTo>
                              <a:lnTo>
                                <a:pt x="688" y="10"/>
                              </a:lnTo>
                              <a:lnTo>
                                <a:pt x="686" y="8"/>
                              </a:lnTo>
                              <a:lnTo>
                                <a:pt x="686" y="8"/>
                              </a:lnTo>
                              <a:lnTo>
                                <a:pt x="674" y="4"/>
                              </a:lnTo>
                              <a:lnTo>
                                <a:pt x="674" y="4"/>
                              </a:lnTo>
                              <a:lnTo>
                                <a:pt x="674" y="4"/>
                              </a:lnTo>
                              <a:lnTo>
                                <a:pt x="674" y="4"/>
                              </a:lnTo>
                              <a:lnTo>
                                <a:pt x="668" y="2"/>
                              </a:lnTo>
                              <a:lnTo>
                                <a:pt x="668" y="2"/>
                              </a:lnTo>
                              <a:lnTo>
                                <a:pt x="668" y="2"/>
                              </a:lnTo>
                              <a:lnTo>
                                <a:pt x="402" y="2"/>
                              </a:lnTo>
                              <a:lnTo>
                                <a:pt x="402" y="2"/>
                              </a:lnTo>
                              <a:lnTo>
                                <a:pt x="402" y="2"/>
                              </a:lnTo>
                              <a:lnTo>
                                <a:pt x="264" y="238"/>
                              </a:lnTo>
                              <a:lnTo>
                                <a:pt x="264" y="238"/>
                              </a:lnTo>
                              <a:lnTo>
                                <a:pt x="260" y="260"/>
                              </a:lnTo>
                              <a:lnTo>
                                <a:pt x="260" y="282"/>
                              </a:lnTo>
                              <a:lnTo>
                                <a:pt x="260" y="292"/>
                              </a:lnTo>
                              <a:lnTo>
                                <a:pt x="262" y="300"/>
                              </a:lnTo>
                              <a:lnTo>
                                <a:pt x="268" y="308"/>
                              </a:lnTo>
                              <a:lnTo>
                                <a:pt x="274" y="314"/>
                              </a:lnTo>
                              <a:lnTo>
                                <a:pt x="274" y="314"/>
                              </a:lnTo>
                              <a:lnTo>
                                <a:pt x="284" y="318"/>
                              </a:lnTo>
                              <a:lnTo>
                                <a:pt x="294" y="322"/>
                              </a:lnTo>
                              <a:lnTo>
                                <a:pt x="302" y="322"/>
                              </a:lnTo>
                              <a:lnTo>
                                <a:pt x="312" y="322"/>
                              </a:lnTo>
                              <a:lnTo>
                                <a:pt x="326" y="316"/>
                              </a:lnTo>
                              <a:lnTo>
                                <a:pt x="342" y="308"/>
                              </a:lnTo>
                              <a:lnTo>
                                <a:pt x="356" y="298"/>
                              </a:lnTo>
                              <a:lnTo>
                                <a:pt x="372" y="292"/>
                              </a:lnTo>
                              <a:lnTo>
                                <a:pt x="380" y="292"/>
                              </a:lnTo>
                              <a:lnTo>
                                <a:pt x="388" y="292"/>
                              </a:lnTo>
                              <a:lnTo>
                                <a:pt x="398" y="294"/>
                              </a:lnTo>
                              <a:lnTo>
                                <a:pt x="408" y="300"/>
                              </a:lnTo>
                              <a:lnTo>
                                <a:pt x="408" y="300"/>
                              </a:lnTo>
                              <a:lnTo>
                                <a:pt x="418" y="306"/>
                              </a:lnTo>
                              <a:lnTo>
                                <a:pt x="424" y="314"/>
                              </a:lnTo>
                              <a:lnTo>
                                <a:pt x="430" y="322"/>
                              </a:lnTo>
                              <a:lnTo>
                                <a:pt x="434" y="332"/>
                              </a:lnTo>
                              <a:lnTo>
                                <a:pt x="438" y="344"/>
                              </a:lnTo>
                              <a:lnTo>
                                <a:pt x="438" y="354"/>
                              </a:lnTo>
                              <a:lnTo>
                                <a:pt x="438" y="380"/>
                              </a:lnTo>
                              <a:lnTo>
                                <a:pt x="434" y="404"/>
                              </a:lnTo>
                              <a:lnTo>
                                <a:pt x="426" y="428"/>
                              </a:lnTo>
                              <a:lnTo>
                                <a:pt x="418" y="448"/>
                              </a:lnTo>
                              <a:lnTo>
                                <a:pt x="410" y="466"/>
                              </a:lnTo>
                              <a:lnTo>
                                <a:pt x="410" y="466"/>
                              </a:lnTo>
                              <a:lnTo>
                                <a:pt x="398" y="482"/>
                              </a:lnTo>
                              <a:lnTo>
                                <a:pt x="384" y="500"/>
                              </a:lnTo>
                              <a:lnTo>
                                <a:pt x="368" y="518"/>
                              </a:lnTo>
                              <a:lnTo>
                                <a:pt x="348" y="534"/>
                              </a:lnTo>
                              <a:lnTo>
                                <a:pt x="328" y="548"/>
                              </a:lnTo>
                              <a:lnTo>
                                <a:pt x="318" y="552"/>
                              </a:lnTo>
                              <a:lnTo>
                                <a:pt x="306" y="554"/>
                              </a:lnTo>
                              <a:lnTo>
                                <a:pt x="296" y="556"/>
                              </a:lnTo>
                              <a:lnTo>
                                <a:pt x="284" y="556"/>
                              </a:lnTo>
                              <a:lnTo>
                                <a:pt x="274" y="554"/>
                              </a:lnTo>
                              <a:lnTo>
                                <a:pt x="264" y="548"/>
                              </a:lnTo>
                              <a:lnTo>
                                <a:pt x="264" y="548"/>
                              </a:lnTo>
                              <a:lnTo>
                                <a:pt x="256" y="542"/>
                              </a:lnTo>
                              <a:lnTo>
                                <a:pt x="248" y="534"/>
                              </a:lnTo>
                              <a:lnTo>
                                <a:pt x="244" y="528"/>
                              </a:lnTo>
                              <a:lnTo>
                                <a:pt x="240" y="520"/>
                              </a:lnTo>
                              <a:lnTo>
                                <a:pt x="238" y="504"/>
                              </a:lnTo>
                              <a:lnTo>
                                <a:pt x="238" y="486"/>
                              </a:lnTo>
                              <a:lnTo>
                                <a:pt x="238" y="470"/>
                              </a:lnTo>
                              <a:lnTo>
                                <a:pt x="234" y="454"/>
                              </a:lnTo>
                              <a:lnTo>
                                <a:pt x="232" y="446"/>
                              </a:lnTo>
                              <a:lnTo>
                                <a:pt x="226" y="438"/>
                              </a:lnTo>
                              <a:lnTo>
                                <a:pt x="218" y="430"/>
                              </a:lnTo>
                              <a:lnTo>
                                <a:pt x="210" y="424"/>
                              </a:lnTo>
                              <a:lnTo>
                                <a:pt x="210" y="424"/>
                              </a:lnTo>
                              <a:lnTo>
                                <a:pt x="202" y="422"/>
                              </a:lnTo>
                              <a:lnTo>
                                <a:pt x="194" y="422"/>
                              </a:lnTo>
                              <a:lnTo>
                                <a:pt x="184" y="424"/>
                              </a:lnTo>
                              <a:lnTo>
                                <a:pt x="174" y="428"/>
                              </a:lnTo>
                              <a:lnTo>
                                <a:pt x="156" y="440"/>
                              </a:lnTo>
                              <a:lnTo>
                                <a:pt x="140" y="454"/>
                              </a:lnTo>
                              <a:lnTo>
                                <a:pt x="4" y="690"/>
                              </a:lnTo>
                              <a:lnTo>
                                <a:pt x="0" y="690"/>
                              </a:lnTo>
                              <a:lnTo>
                                <a:pt x="2" y="694"/>
                              </a:lnTo>
                              <a:lnTo>
                                <a:pt x="4" y="694"/>
                              </a:lnTo>
                              <a:lnTo>
                                <a:pt x="132" y="918"/>
                              </a:lnTo>
                              <a:lnTo>
                                <a:pt x="132" y="918"/>
                              </a:lnTo>
                              <a:lnTo>
                                <a:pt x="146" y="930"/>
                              </a:lnTo>
                              <a:lnTo>
                                <a:pt x="160" y="942"/>
                              </a:lnTo>
                              <a:lnTo>
                                <a:pt x="176" y="950"/>
                              </a:lnTo>
                              <a:lnTo>
                                <a:pt x="184" y="954"/>
                              </a:lnTo>
                              <a:lnTo>
                                <a:pt x="192" y="954"/>
                              </a:lnTo>
                              <a:lnTo>
                                <a:pt x="192" y="954"/>
                              </a:lnTo>
                              <a:lnTo>
                                <a:pt x="198" y="954"/>
                              </a:lnTo>
                              <a:lnTo>
                                <a:pt x="202" y="952"/>
                              </a:lnTo>
                              <a:lnTo>
                                <a:pt x="202" y="952"/>
                              </a:lnTo>
                              <a:lnTo>
                                <a:pt x="212" y="944"/>
                              </a:lnTo>
                              <a:lnTo>
                                <a:pt x="220" y="938"/>
                              </a:lnTo>
                              <a:lnTo>
                                <a:pt x="224" y="930"/>
                              </a:lnTo>
                              <a:lnTo>
                                <a:pt x="228" y="922"/>
                              </a:lnTo>
                              <a:lnTo>
                                <a:pt x="230" y="906"/>
                              </a:lnTo>
                              <a:lnTo>
                                <a:pt x="230" y="890"/>
                              </a:lnTo>
                              <a:lnTo>
                                <a:pt x="230" y="872"/>
                              </a:lnTo>
                              <a:lnTo>
                                <a:pt x="234" y="856"/>
                              </a:lnTo>
                              <a:lnTo>
                                <a:pt x="236" y="848"/>
                              </a:lnTo>
                              <a:lnTo>
                                <a:pt x="242" y="842"/>
                              </a:lnTo>
                              <a:lnTo>
                                <a:pt x="248" y="834"/>
                              </a:lnTo>
                              <a:lnTo>
                                <a:pt x="258" y="828"/>
                              </a:lnTo>
                              <a:lnTo>
                                <a:pt x="258" y="828"/>
                              </a:lnTo>
                              <a:lnTo>
                                <a:pt x="272" y="822"/>
                              </a:lnTo>
                              <a:lnTo>
                                <a:pt x="286" y="820"/>
                              </a:lnTo>
                              <a:lnTo>
                                <a:pt x="286" y="820"/>
                              </a:lnTo>
                              <a:lnTo>
                                <a:pt x="296" y="820"/>
                              </a:lnTo>
                              <a:lnTo>
                                <a:pt x="304" y="822"/>
                              </a:lnTo>
                              <a:lnTo>
                                <a:pt x="322" y="828"/>
                              </a:lnTo>
                              <a:lnTo>
                                <a:pt x="340" y="838"/>
                              </a:lnTo>
                              <a:lnTo>
                                <a:pt x="358" y="852"/>
                              </a:lnTo>
                              <a:lnTo>
                                <a:pt x="372" y="866"/>
                              </a:lnTo>
                              <a:lnTo>
                                <a:pt x="386" y="882"/>
                              </a:lnTo>
                              <a:lnTo>
                                <a:pt x="398" y="896"/>
                              </a:lnTo>
                              <a:lnTo>
                                <a:pt x="406" y="910"/>
                              </a:lnTo>
                              <a:lnTo>
                                <a:pt x="406" y="910"/>
                              </a:lnTo>
                              <a:lnTo>
                                <a:pt x="414" y="928"/>
                              </a:lnTo>
                              <a:lnTo>
                                <a:pt x="424" y="948"/>
                              </a:lnTo>
                              <a:lnTo>
                                <a:pt x="430" y="972"/>
                              </a:lnTo>
                              <a:lnTo>
                                <a:pt x="434" y="996"/>
                              </a:lnTo>
                              <a:lnTo>
                                <a:pt x="436" y="1022"/>
                              </a:lnTo>
                              <a:lnTo>
                                <a:pt x="434" y="1032"/>
                              </a:lnTo>
                              <a:lnTo>
                                <a:pt x="432" y="1044"/>
                              </a:lnTo>
                              <a:lnTo>
                                <a:pt x="428" y="1054"/>
                              </a:lnTo>
                              <a:lnTo>
                                <a:pt x="422" y="1062"/>
                              </a:lnTo>
                              <a:lnTo>
                                <a:pt x="414" y="1070"/>
                              </a:lnTo>
                              <a:lnTo>
                                <a:pt x="404" y="1076"/>
                              </a:lnTo>
                              <a:lnTo>
                                <a:pt x="404" y="1076"/>
                              </a:lnTo>
                              <a:lnTo>
                                <a:pt x="390" y="1082"/>
                              </a:lnTo>
                              <a:lnTo>
                                <a:pt x="376" y="1084"/>
                              </a:lnTo>
                              <a:lnTo>
                                <a:pt x="376" y="1084"/>
                              </a:lnTo>
                              <a:lnTo>
                                <a:pt x="366" y="1084"/>
                              </a:lnTo>
                              <a:lnTo>
                                <a:pt x="354" y="1080"/>
                              </a:lnTo>
                              <a:lnTo>
                                <a:pt x="336" y="1070"/>
                              </a:lnTo>
                              <a:lnTo>
                                <a:pt x="318" y="1060"/>
                              </a:lnTo>
                              <a:lnTo>
                                <a:pt x="308" y="1056"/>
                              </a:lnTo>
                              <a:lnTo>
                                <a:pt x="296" y="1054"/>
                              </a:lnTo>
                              <a:lnTo>
                                <a:pt x="296" y="1054"/>
                              </a:lnTo>
                              <a:lnTo>
                                <a:pt x="284" y="1056"/>
                              </a:lnTo>
                              <a:lnTo>
                                <a:pt x="270" y="1062"/>
                              </a:lnTo>
                              <a:lnTo>
                                <a:pt x="270" y="1062"/>
                              </a:lnTo>
                              <a:lnTo>
                                <a:pt x="264" y="1068"/>
                              </a:lnTo>
                              <a:lnTo>
                                <a:pt x="258" y="1076"/>
                              </a:lnTo>
                              <a:lnTo>
                                <a:pt x="256" y="1086"/>
                              </a:lnTo>
                              <a:lnTo>
                                <a:pt x="256" y="1096"/>
                              </a:lnTo>
                              <a:lnTo>
                                <a:pt x="258" y="1120"/>
                              </a:lnTo>
                              <a:lnTo>
                                <a:pt x="262" y="1142"/>
                              </a:lnTo>
                              <a:lnTo>
                                <a:pt x="402" y="1382"/>
                              </a:lnTo>
                              <a:lnTo>
                                <a:pt x="1200" y="1382"/>
                              </a:lnTo>
                              <a:lnTo>
                                <a:pt x="1600" y="690"/>
                              </a:lnTo>
                              <a:lnTo>
                                <a:pt x="1200" y="0"/>
                              </a:lnTo>
                              <a:lnTo>
                                <a:pt x="1200" y="0"/>
                              </a:lnTo>
                              <a:lnTo>
                                <a:pt x="1200" y="2"/>
                              </a:lnTo>
                              <a:close/>
                            </a:path>
                          </a:pathLst>
                        </a:custGeom>
                        <a:solidFill>
                          <a:srgbClr val="ffff00"/>
                        </a:solidFill>
                        <a:ln w="38160">
                          <a:solidFill>
                            <a:srgbClr val="5f5f5f"/>
                          </a:solidFill>
                          <a:round/>
                        </a:ln>
                      </wps:spPr>
                      <wps:style>
                        <a:lnRef idx="0"/>
                        <a:fillRef idx="0"/>
                        <a:effectRef idx="0"/>
                        <a:fontRef idx="minor"/>
                      </wps:style>
                      <wps:bodyPr/>
                    </wps:wsp>
                  </a:graphicData>
                </a:graphic>
              </wp:anchor>
            </w:drawing>
          </mc:Choice>
          <mc:Fallback>
            <w:pict>
              <v:shape id="shape_0" ID="Freeform 6" coordsize="1600,1382" path="m1200,2l912,2l912,2l912,2l912,2l908,4l908,4l906,4l906,4l894,8l894,8l892,10l892,10l890,10l890,10l886,12l886,12l884,14l884,14l882,14l882,14l880,16l880,16l876,18l876,18l874,18l874,18l870,22l870,22l870,22l870,22l866,26l866,26l864,26l864,26l862,28l862,28l862,30l862,30l860,32l860,32l858,34l858,34l856,36l856,36l856,38l856,38l856,40l856,40l854,42l854,42l854,46l854,46l854,46l854,46l854,52l854,52l854,54l854,54l856,58l856,58l856,60l856,60l856,64l856,64l856,64l856,64l858,70l858,70l858,70l862,76l866,82l878,92l890,100l904,108l904,108l906,110l906,110l908,110l908,110l912,114l912,114l914,114l914,114l918,118l918,118l920,120l920,120l924,124l924,124l924,124l924,124l928,130l928,130l928,130l928,130l930,138l930,138l932,138l932,138l934,146l934,146l934,148l934,148l934,156l934,156l934,156l934,156l934,156l934,168l930,178l926,188l918,196l910,204l902,210l880,222l856,230l832,236l810,240l790,240l790,240l770,240l748,236l724,230l700,222l680,210l670,204l662,196l656,188l650,178l648,168l646,156l646,156l646,156l646,156l646,156l648,148l648,148l648,146l648,146l650,138l650,138l650,138l650,138l652,130l652,130l652,130l652,130l656,124l656,124l656,124l656,124l660,120l660,120l662,118l662,118l666,114l666,114l668,114l668,114l672,110l672,110l674,110l674,110l676,108l676,108l690,100l702,92l714,82l718,76l722,70l722,70l724,64l724,64l724,64l724,64l724,60l724,60l726,58l726,58l726,54l726,54l726,52l726,52l726,46l726,46l726,46l726,46l726,42l726,42l726,40l726,40l724,38l724,38l724,36l724,36l722,34l722,34l722,32l722,32l720,30l720,30l718,28l718,28l716,26l716,26l714,26l714,26l710,22l710,22l710,22l710,22l706,18l706,18l704,18l704,18l702,16l702,16l700,14l700,14l696,14l696,14l694,12l694,12l692,10l692,10l688,10l688,10l686,8l686,8l674,4l674,4l674,4l674,4l668,2l668,2l668,2l402,2l402,2l402,2l264,238l264,238l260,260l260,282l260,292l262,300l268,308l274,314l274,314l284,318l294,322l302,322l312,322l326,316l342,308l356,298l372,292l380,292l388,292l398,294l408,300l408,300l418,306l424,314l430,322l434,332l438,344l438,354l438,380l434,404l426,428l418,448l410,466l410,466l398,482l384,500l368,518l348,534l328,548l318,552l306,554l296,556l284,556l274,554l264,548l264,548l256,542l248,534l244,528l240,520l238,504l238,486l238,470l234,454l232,446l226,438l218,430l210,424l210,424l202,422l194,422l184,424l174,428l156,440l140,454l4,690l0,690l2,694l4,694l132,918l132,918l146,930l160,942l176,950l184,954l192,954l192,954l198,954l202,952l202,952l212,944l220,938l224,930l228,922l230,906l230,890l230,872l234,856l236,848l242,842l248,834l258,828l258,828l272,822l286,820l286,820l296,820l304,822l322,828l340,838l358,852l372,866l386,882l398,896l406,910l406,910l414,928l424,948l430,972l434,996l436,1022l434,1032l432,1044l428,1054l422,1062l414,1070l404,1076l404,1076l390,1082l376,1084l376,1084l366,1084l354,1080l336,1070l318,1060l308,1056l296,1054l296,1054l284,1056l270,1062l270,1062l264,1068l258,1076l256,1086l256,1096l258,1120l262,1142l402,1382l1200,1382l1600,690l1200,0l1200,0l1200,2xe" fillcolor="yellow" stroked="t" o:allowincell="f" style="position:absolute;margin-left:310.65pt;margin-top:5pt;width:189.7pt;height:153.65pt;mso-wrap-style:none;v-text-anchor:middle">
                <v:fill o:detectmouseclick="t" type="solid" color2="blue"/>
                <v:stroke color="#5f5f5f" weight="38160" joinstyle="round" endcap="flat"/>
                <w10:wrap type="none"/>
              </v:shape>
            </w:pict>
          </mc:Fallback>
        </mc:AlternateContent>
      </w:r>
    </w:p>
    <w:p>
      <w:pPr>
        <w:pStyle w:val="Normal"/>
        <w:tabs>
          <w:tab w:val="clear" w:pos="720"/>
          <w:tab w:val="left" w:pos="1075"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74845</wp:posOffset>
                </wp:positionH>
                <wp:positionV relativeFrom="paragraph">
                  <wp:posOffset>140970</wp:posOffset>
                </wp:positionV>
                <wp:extent cx="1581150" cy="1483995"/>
                <wp:effectExtent l="0" t="0" r="0" b="0"/>
                <wp:wrapNone/>
                <wp:docPr id="12" name="Frame7"/>
                <a:graphic xmlns:a="http://schemas.openxmlformats.org/drawingml/2006/main">
                  <a:graphicData uri="http://schemas.microsoft.com/office/word/2010/wordprocessingShape">
                    <wps:wsp>
                      <wps:cNvSpPr txBox="1"/>
                      <wps:spPr>
                        <a:xfrm>
                          <a:off x="0" y="0"/>
                          <a:ext cx="1581150" cy="1483995"/>
                        </a:xfrm>
                        <a:prstGeom prst="rect"/>
                        <a:solidFill>
                          <a:srgbClr val="FFFFFF">
                            <a:alpha val="0"/>
                          </a:srgbClr>
                        </a:solidFill>
                      </wps:spPr>
                      <wps:txbx>
                        <w:txbxContent>
                          <w:p>
                            <w:pPr>
                              <w:pStyle w:val="NormalWeb"/>
                              <w:jc w:val="center"/>
                              <w:textAlignment w:val="baseline"/>
                              <w:rPr>
                                <w:rFonts w:ascii="Calibri" w:hAnsi="Calibri" w:cs="Calibri"/>
                                <w:b/>
                                <w:b/>
                              </w:rPr>
                            </w:pPr>
                            <w:r>
                              <w:rPr>
                                <w:rFonts w:cs="Calibri" w:ascii="Calibri" w:hAnsi="Calibri"/>
                                <w:b/>
                              </w:rPr>
                              <w:t>KEY PRINCIPLE</w:t>
                            </w:r>
                          </w:p>
                          <w:p>
                            <w:pPr>
                              <w:pStyle w:val="NormalWeb"/>
                              <w:jc w:val="center"/>
                              <w:textAlignment w:val="baseline"/>
                              <w:rPr>
                                <w:rFonts w:ascii="Calibri" w:hAnsi="Calibri" w:cs="Calibri"/>
                                <w:b/>
                                <w:b/>
                              </w:rPr>
                            </w:pPr>
                            <w:r>
                              <w:rPr>
                                <w:rFonts w:cs="Calibri" w:ascii="Calibri" w:hAnsi="Calibri"/>
                                <w:b/>
                              </w:rPr>
                              <w:t>We believe that homework should be celebrated and rewarded.</w:t>
                            </w:r>
                          </w:p>
                          <w:p>
                            <w:pPr>
                              <w:pStyle w:val="NormalWeb"/>
                              <w:jc w:val="center"/>
                              <w:textAlignment w:val="baseline"/>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124.5pt;height:116.85pt;mso-wrap-distance-left:9.05pt;mso-wrap-distance-right:9.05pt;mso-wrap-distance-top:0pt;mso-wrap-distance-bottom:0pt;margin-top:11.1pt;mso-position-vertical-relative:text;margin-left:352.35pt;mso-position-horizontal-relative:text">
                <v:fill opacity="0f"/>
                <v:textbox inset="0.100694444444444in,0.0506944444444444in,0.100694444444444in,0.0506944444444444in">
                  <w:txbxContent>
                    <w:p>
                      <w:pPr>
                        <w:pStyle w:val="NormalWeb"/>
                        <w:jc w:val="center"/>
                        <w:textAlignment w:val="baseline"/>
                        <w:rPr>
                          <w:rFonts w:ascii="Calibri" w:hAnsi="Calibri" w:cs="Calibri"/>
                          <w:b/>
                          <w:b/>
                        </w:rPr>
                      </w:pPr>
                      <w:r>
                        <w:rPr>
                          <w:rFonts w:cs="Calibri" w:ascii="Calibri" w:hAnsi="Calibri"/>
                          <w:b/>
                        </w:rPr>
                        <w:t>KEY PRINCIPLE</w:t>
                      </w:r>
                    </w:p>
                    <w:p>
                      <w:pPr>
                        <w:pStyle w:val="NormalWeb"/>
                        <w:jc w:val="center"/>
                        <w:textAlignment w:val="baseline"/>
                        <w:rPr>
                          <w:rFonts w:ascii="Calibri" w:hAnsi="Calibri" w:cs="Calibri"/>
                          <w:b/>
                          <w:b/>
                        </w:rPr>
                      </w:pPr>
                      <w:r>
                        <w:rPr>
                          <w:rFonts w:cs="Calibri" w:ascii="Calibri" w:hAnsi="Calibri"/>
                          <w:b/>
                        </w:rPr>
                        <w:t>We believe that homework should be celebrated and rewarded.</w:t>
                      </w:r>
                    </w:p>
                    <w:p>
                      <w:pPr>
                        <w:pStyle w:val="NormalWeb"/>
                        <w:jc w:val="center"/>
                        <w:textAlignment w:val="baseline"/>
                        <w:rPr>
                          <w:rFonts w:ascii="Calibri" w:hAnsi="Calibri" w:cs="Calibri"/>
                          <w:b/>
                          <w:b/>
                          <w:sz w:val="28"/>
                          <w:szCs w:val="28"/>
                        </w:rPr>
                      </w:pPr>
                      <w:r>
                        <w:rPr>
                          <w:rFonts w:cs="Calibri" w:ascii="Calibri" w:hAnsi="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140970</wp:posOffset>
                </wp:positionV>
                <wp:extent cx="1585595" cy="1483995"/>
                <wp:effectExtent l="0" t="0" r="0" b="0"/>
                <wp:wrapNone/>
                <wp:docPr id="13" name="Frame6"/>
                <a:graphic xmlns:a="http://schemas.openxmlformats.org/drawingml/2006/main">
                  <a:graphicData uri="http://schemas.microsoft.com/office/word/2010/wordprocessingShape">
                    <wps:wsp>
                      <wps:cNvSpPr txBox="1"/>
                      <wps:spPr>
                        <a:xfrm>
                          <a:off x="0" y="0"/>
                          <a:ext cx="1585595" cy="1483995"/>
                        </a:xfrm>
                        <a:prstGeom prst="rect"/>
                        <a:solidFill>
                          <a:srgbClr val="FFFFFF">
                            <a:alpha val="0"/>
                          </a:srgbClr>
                        </a:solidFill>
                      </wps:spPr>
                      <wps:txbx>
                        <w:txbxContent>
                          <w:p>
                            <w:pPr>
                              <w:pStyle w:val="NormalWeb"/>
                              <w:jc w:val="center"/>
                              <w:textAlignment w:val="baseline"/>
                              <w:rPr>
                                <w:rFonts w:ascii="Calibri" w:hAnsi="Calibri" w:cs="Calibri"/>
                                <w:b/>
                                <w:b/>
                              </w:rPr>
                            </w:pPr>
                            <w:r>
                              <w:rPr>
                                <w:rFonts w:cs="Calibri" w:ascii="Calibri" w:hAnsi="Calibri"/>
                                <w:b/>
                              </w:rPr>
                              <w:t>KEY PRINCIPLE</w:t>
                            </w:r>
                          </w:p>
                          <w:p>
                            <w:pPr>
                              <w:pStyle w:val="Normal"/>
                              <w:autoSpaceDE w:val="false"/>
                              <w:jc w:val="center"/>
                              <w:rPr>
                                <w:rFonts w:ascii="Calibri" w:hAnsi="Calibri" w:cs="Calibri"/>
                                <w:b/>
                                <w:b/>
                              </w:rPr>
                            </w:pPr>
                            <w:r>
                              <w:rPr>
                                <w:rFonts w:cs="Arial" w:ascii="Calibri" w:hAnsi="Calibri"/>
                                <w:b/>
                              </w:rPr>
                              <w:t xml:space="preserve">We believe that homework should be familiar and achievable. </w:t>
                            </w:r>
                          </w:p>
                          <w:p>
                            <w:pPr>
                              <w:pStyle w:val="NormalWeb"/>
                              <w:jc w:val="center"/>
                              <w:textAlignment w:val="baseline"/>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124.85pt;height:116.85pt;mso-wrap-distance-left:9.05pt;mso-wrap-distance-right:9.05pt;mso-wrap-distance-top:0pt;mso-wrap-distance-bottom:0pt;margin-top:11.1pt;mso-position-vertical-relative:text;margin-left:49.1pt;mso-position-horizontal-relative:text">
                <v:fill opacity="0f"/>
                <v:textbox inset="0.100694444444444in,0.0506944444444444in,0.100694444444444in,0.0506944444444444in">
                  <w:txbxContent>
                    <w:p>
                      <w:pPr>
                        <w:pStyle w:val="NormalWeb"/>
                        <w:jc w:val="center"/>
                        <w:textAlignment w:val="baseline"/>
                        <w:rPr>
                          <w:rFonts w:ascii="Calibri" w:hAnsi="Calibri" w:cs="Calibri"/>
                          <w:b/>
                          <w:b/>
                        </w:rPr>
                      </w:pPr>
                      <w:r>
                        <w:rPr>
                          <w:rFonts w:cs="Calibri" w:ascii="Calibri" w:hAnsi="Calibri"/>
                          <w:b/>
                        </w:rPr>
                        <w:t>KEY PRINCIPLE</w:t>
                      </w:r>
                    </w:p>
                    <w:p>
                      <w:pPr>
                        <w:pStyle w:val="Normal"/>
                        <w:autoSpaceDE w:val="false"/>
                        <w:jc w:val="center"/>
                        <w:rPr>
                          <w:rFonts w:ascii="Calibri" w:hAnsi="Calibri" w:cs="Calibri"/>
                          <w:b/>
                          <w:b/>
                        </w:rPr>
                      </w:pPr>
                      <w:r>
                        <w:rPr>
                          <w:rFonts w:cs="Arial" w:ascii="Calibri" w:hAnsi="Calibri"/>
                          <w:b/>
                        </w:rPr>
                        <w:t xml:space="preserve">We believe that homework should be familiar and achievable. </w:t>
                      </w:r>
                    </w:p>
                    <w:p>
                      <w:pPr>
                        <w:pStyle w:val="NormalWeb"/>
                        <w:jc w:val="center"/>
                        <w:textAlignment w:val="baseline"/>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tabs>
          <w:tab w:val="clear" w:pos="720"/>
          <w:tab w:val="left" w:pos="1075" w:leader="none"/>
        </w:tabs>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20"/>
          <w:tab w:val="left" w:pos="1075"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2027555</wp:posOffset>
                </wp:positionH>
                <wp:positionV relativeFrom="paragraph">
                  <wp:posOffset>100965</wp:posOffset>
                </wp:positionV>
                <wp:extent cx="2600325" cy="2002155"/>
                <wp:effectExtent l="19685" t="19685" r="19050" b="19050"/>
                <wp:wrapNone/>
                <wp:docPr id="14" name="Freeform 3"/>
                <a:graphic xmlns:a="http://schemas.openxmlformats.org/drawingml/2006/main">
                  <a:graphicData uri="http://schemas.microsoft.com/office/word/2010/wordprocessingShape">
                    <wps:wsp>
                      <wps:cNvSpPr/>
                      <wps:spPr>
                        <a:xfrm>
                          <a:off x="0" y="0"/>
                          <a:ext cx="2600280" cy="2002320"/>
                        </a:xfrm>
                        <a:custGeom>
                          <a:avLst/>
                          <a:gdLst/>
                          <a:ahLst/>
                          <a:rect l="l" t="t" r="r" b="b"/>
                          <a:pathLst>
                            <a:path w="1632" h="1386">
                              <a:moveTo>
                                <a:pt x="1576" y="390"/>
                              </a:moveTo>
                              <a:lnTo>
                                <a:pt x="1576" y="390"/>
                              </a:lnTo>
                              <a:lnTo>
                                <a:pt x="1588" y="388"/>
                              </a:lnTo>
                              <a:lnTo>
                                <a:pt x="1602" y="382"/>
                              </a:lnTo>
                              <a:lnTo>
                                <a:pt x="1602" y="382"/>
                              </a:lnTo>
                              <a:lnTo>
                                <a:pt x="1610" y="376"/>
                              </a:lnTo>
                              <a:lnTo>
                                <a:pt x="1618" y="368"/>
                              </a:lnTo>
                              <a:lnTo>
                                <a:pt x="1624" y="360"/>
                              </a:lnTo>
                              <a:lnTo>
                                <a:pt x="1628" y="350"/>
                              </a:lnTo>
                              <a:lnTo>
                                <a:pt x="1630" y="338"/>
                              </a:lnTo>
                              <a:lnTo>
                                <a:pt x="1632" y="328"/>
                              </a:lnTo>
                              <a:lnTo>
                                <a:pt x="1632" y="302"/>
                              </a:lnTo>
                              <a:lnTo>
                                <a:pt x="1626" y="278"/>
                              </a:lnTo>
                              <a:lnTo>
                                <a:pt x="1620" y="254"/>
                              </a:lnTo>
                              <a:lnTo>
                                <a:pt x="1612" y="234"/>
                              </a:lnTo>
                              <a:lnTo>
                                <a:pt x="1602" y="216"/>
                              </a:lnTo>
                              <a:lnTo>
                                <a:pt x="1602" y="216"/>
                              </a:lnTo>
                              <a:lnTo>
                                <a:pt x="1594" y="202"/>
                              </a:lnTo>
                              <a:lnTo>
                                <a:pt x="1584" y="188"/>
                              </a:lnTo>
                              <a:lnTo>
                                <a:pt x="1570" y="172"/>
                              </a:lnTo>
                              <a:lnTo>
                                <a:pt x="1556" y="158"/>
                              </a:lnTo>
                              <a:lnTo>
                                <a:pt x="1540" y="146"/>
                              </a:lnTo>
                              <a:lnTo>
                                <a:pt x="1522" y="136"/>
                              </a:lnTo>
                              <a:lnTo>
                                <a:pt x="1504" y="128"/>
                              </a:lnTo>
                              <a:lnTo>
                                <a:pt x="1496" y="126"/>
                              </a:lnTo>
                              <a:lnTo>
                                <a:pt x="1486" y="126"/>
                              </a:lnTo>
                              <a:lnTo>
                                <a:pt x="1486" y="126"/>
                              </a:lnTo>
                              <a:lnTo>
                                <a:pt x="1474" y="128"/>
                              </a:lnTo>
                              <a:lnTo>
                                <a:pt x="1460" y="134"/>
                              </a:lnTo>
                              <a:lnTo>
                                <a:pt x="1460" y="134"/>
                              </a:lnTo>
                              <a:lnTo>
                                <a:pt x="1452" y="140"/>
                              </a:lnTo>
                              <a:lnTo>
                                <a:pt x="1444" y="148"/>
                              </a:lnTo>
                              <a:lnTo>
                                <a:pt x="1440" y="154"/>
                              </a:lnTo>
                              <a:lnTo>
                                <a:pt x="1436" y="162"/>
                              </a:lnTo>
                              <a:lnTo>
                                <a:pt x="1434" y="178"/>
                              </a:lnTo>
                              <a:lnTo>
                                <a:pt x="1434" y="196"/>
                              </a:lnTo>
                              <a:lnTo>
                                <a:pt x="1434" y="212"/>
                              </a:lnTo>
                              <a:lnTo>
                                <a:pt x="1432" y="228"/>
                              </a:lnTo>
                              <a:lnTo>
                                <a:pt x="1428" y="236"/>
                              </a:lnTo>
                              <a:lnTo>
                                <a:pt x="1422" y="244"/>
                              </a:lnTo>
                              <a:lnTo>
                                <a:pt x="1416" y="250"/>
                              </a:lnTo>
                              <a:lnTo>
                                <a:pt x="1406" y="258"/>
                              </a:lnTo>
                              <a:lnTo>
                                <a:pt x="1406" y="258"/>
                              </a:lnTo>
                              <a:lnTo>
                                <a:pt x="1400" y="260"/>
                              </a:lnTo>
                              <a:lnTo>
                                <a:pt x="1392" y="260"/>
                              </a:lnTo>
                              <a:lnTo>
                                <a:pt x="1392" y="260"/>
                              </a:lnTo>
                              <a:lnTo>
                                <a:pt x="1384" y="260"/>
                              </a:lnTo>
                              <a:lnTo>
                                <a:pt x="1376" y="258"/>
                              </a:lnTo>
                              <a:lnTo>
                                <a:pt x="1360" y="248"/>
                              </a:lnTo>
                              <a:lnTo>
                                <a:pt x="1344" y="236"/>
                              </a:lnTo>
                              <a:lnTo>
                                <a:pt x="1330" y="224"/>
                              </a:lnTo>
                              <a:lnTo>
                                <a:pt x="1200" y="0"/>
                              </a:lnTo>
                              <a:lnTo>
                                <a:pt x="936" y="0"/>
                              </a:lnTo>
                              <a:lnTo>
                                <a:pt x="936" y="0"/>
                              </a:lnTo>
                              <a:lnTo>
                                <a:pt x="914" y="8"/>
                              </a:lnTo>
                              <a:lnTo>
                                <a:pt x="890" y="18"/>
                              </a:lnTo>
                              <a:lnTo>
                                <a:pt x="880" y="24"/>
                              </a:lnTo>
                              <a:lnTo>
                                <a:pt x="872" y="32"/>
                              </a:lnTo>
                              <a:lnTo>
                                <a:pt x="866" y="40"/>
                              </a:lnTo>
                              <a:lnTo>
                                <a:pt x="864" y="48"/>
                              </a:lnTo>
                              <a:lnTo>
                                <a:pt x="864" y="48"/>
                              </a:lnTo>
                              <a:lnTo>
                                <a:pt x="866" y="60"/>
                              </a:lnTo>
                              <a:lnTo>
                                <a:pt x="868" y="70"/>
                              </a:lnTo>
                              <a:lnTo>
                                <a:pt x="872" y="78"/>
                              </a:lnTo>
                              <a:lnTo>
                                <a:pt x="876" y="84"/>
                              </a:lnTo>
                              <a:lnTo>
                                <a:pt x="890" y="96"/>
                              </a:lnTo>
                              <a:lnTo>
                                <a:pt x="904" y="104"/>
                              </a:lnTo>
                              <a:lnTo>
                                <a:pt x="918" y="112"/>
                              </a:lnTo>
                              <a:lnTo>
                                <a:pt x="932" y="122"/>
                              </a:lnTo>
                              <a:lnTo>
                                <a:pt x="936" y="130"/>
                              </a:lnTo>
                              <a:lnTo>
                                <a:pt x="940" y="138"/>
                              </a:lnTo>
                              <a:lnTo>
                                <a:pt x="944" y="146"/>
                              </a:lnTo>
                              <a:lnTo>
                                <a:pt x="944" y="158"/>
                              </a:lnTo>
                              <a:lnTo>
                                <a:pt x="944" y="158"/>
                              </a:lnTo>
                              <a:lnTo>
                                <a:pt x="944" y="170"/>
                              </a:lnTo>
                              <a:lnTo>
                                <a:pt x="940" y="180"/>
                              </a:lnTo>
                              <a:lnTo>
                                <a:pt x="936" y="190"/>
                              </a:lnTo>
                              <a:lnTo>
                                <a:pt x="928" y="198"/>
                              </a:lnTo>
                              <a:lnTo>
                                <a:pt x="920" y="206"/>
                              </a:lnTo>
                              <a:lnTo>
                                <a:pt x="912" y="212"/>
                              </a:lnTo>
                              <a:lnTo>
                                <a:pt x="890" y="224"/>
                              </a:lnTo>
                              <a:lnTo>
                                <a:pt x="866" y="232"/>
                              </a:lnTo>
                              <a:lnTo>
                                <a:pt x="842" y="238"/>
                              </a:lnTo>
                              <a:lnTo>
                                <a:pt x="820" y="242"/>
                              </a:lnTo>
                              <a:lnTo>
                                <a:pt x="800" y="242"/>
                              </a:lnTo>
                              <a:lnTo>
                                <a:pt x="800" y="242"/>
                              </a:lnTo>
                              <a:lnTo>
                                <a:pt x="782" y="242"/>
                              </a:lnTo>
                              <a:lnTo>
                                <a:pt x="758" y="238"/>
                              </a:lnTo>
                              <a:lnTo>
                                <a:pt x="734" y="232"/>
                              </a:lnTo>
                              <a:lnTo>
                                <a:pt x="710" y="224"/>
                              </a:lnTo>
                              <a:lnTo>
                                <a:pt x="690" y="212"/>
                              </a:lnTo>
                              <a:lnTo>
                                <a:pt x="680" y="206"/>
                              </a:lnTo>
                              <a:lnTo>
                                <a:pt x="672" y="198"/>
                              </a:lnTo>
                              <a:lnTo>
                                <a:pt x="666" y="190"/>
                              </a:lnTo>
                              <a:lnTo>
                                <a:pt x="660" y="180"/>
                              </a:lnTo>
                              <a:lnTo>
                                <a:pt x="658" y="170"/>
                              </a:lnTo>
                              <a:lnTo>
                                <a:pt x="656" y="158"/>
                              </a:lnTo>
                              <a:lnTo>
                                <a:pt x="656" y="158"/>
                              </a:lnTo>
                              <a:lnTo>
                                <a:pt x="658" y="146"/>
                              </a:lnTo>
                              <a:lnTo>
                                <a:pt x="660" y="138"/>
                              </a:lnTo>
                              <a:lnTo>
                                <a:pt x="664" y="130"/>
                              </a:lnTo>
                              <a:lnTo>
                                <a:pt x="670" y="122"/>
                              </a:lnTo>
                              <a:lnTo>
                                <a:pt x="682" y="112"/>
                              </a:lnTo>
                              <a:lnTo>
                                <a:pt x="696" y="104"/>
                              </a:lnTo>
                              <a:lnTo>
                                <a:pt x="712" y="96"/>
                              </a:lnTo>
                              <a:lnTo>
                                <a:pt x="724" y="84"/>
                              </a:lnTo>
                              <a:lnTo>
                                <a:pt x="730" y="78"/>
                              </a:lnTo>
                              <a:lnTo>
                                <a:pt x="732" y="70"/>
                              </a:lnTo>
                              <a:lnTo>
                                <a:pt x="736" y="60"/>
                              </a:lnTo>
                              <a:lnTo>
                                <a:pt x="736" y="48"/>
                              </a:lnTo>
                              <a:lnTo>
                                <a:pt x="736" y="48"/>
                              </a:lnTo>
                              <a:lnTo>
                                <a:pt x="734" y="40"/>
                              </a:lnTo>
                              <a:lnTo>
                                <a:pt x="728" y="32"/>
                              </a:lnTo>
                              <a:lnTo>
                                <a:pt x="720" y="24"/>
                              </a:lnTo>
                              <a:lnTo>
                                <a:pt x="710" y="18"/>
                              </a:lnTo>
                              <a:lnTo>
                                <a:pt x="688" y="8"/>
                              </a:lnTo>
                              <a:lnTo>
                                <a:pt x="666" y="0"/>
                              </a:lnTo>
                              <a:lnTo>
                                <a:pt x="402" y="0"/>
                              </a:lnTo>
                              <a:lnTo>
                                <a:pt x="248" y="268"/>
                              </a:lnTo>
                              <a:lnTo>
                                <a:pt x="248" y="268"/>
                              </a:lnTo>
                              <a:lnTo>
                                <a:pt x="242" y="290"/>
                              </a:lnTo>
                              <a:lnTo>
                                <a:pt x="240" y="314"/>
                              </a:lnTo>
                              <a:lnTo>
                                <a:pt x="240" y="326"/>
                              </a:lnTo>
                              <a:lnTo>
                                <a:pt x="242" y="336"/>
                              </a:lnTo>
                              <a:lnTo>
                                <a:pt x="248" y="344"/>
                              </a:lnTo>
                              <a:lnTo>
                                <a:pt x="254" y="350"/>
                              </a:lnTo>
                              <a:lnTo>
                                <a:pt x="254" y="350"/>
                              </a:lnTo>
                              <a:lnTo>
                                <a:pt x="264" y="356"/>
                              </a:lnTo>
                              <a:lnTo>
                                <a:pt x="274" y="358"/>
                              </a:lnTo>
                              <a:lnTo>
                                <a:pt x="284" y="358"/>
                              </a:lnTo>
                              <a:lnTo>
                                <a:pt x="292" y="358"/>
                              </a:lnTo>
                              <a:lnTo>
                                <a:pt x="308" y="352"/>
                              </a:lnTo>
                              <a:lnTo>
                                <a:pt x="322" y="344"/>
                              </a:lnTo>
                              <a:lnTo>
                                <a:pt x="336" y="336"/>
                              </a:lnTo>
                              <a:lnTo>
                                <a:pt x="352" y="330"/>
                              </a:lnTo>
                              <a:lnTo>
                                <a:pt x="360" y="328"/>
                              </a:lnTo>
                              <a:lnTo>
                                <a:pt x="370" y="328"/>
                              </a:lnTo>
                              <a:lnTo>
                                <a:pt x="378" y="332"/>
                              </a:lnTo>
                              <a:lnTo>
                                <a:pt x="390" y="336"/>
                              </a:lnTo>
                              <a:lnTo>
                                <a:pt x="390" y="336"/>
                              </a:lnTo>
                              <a:lnTo>
                                <a:pt x="398" y="342"/>
                              </a:lnTo>
                              <a:lnTo>
                                <a:pt x="406" y="350"/>
                              </a:lnTo>
                              <a:lnTo>
                                <a:pt x="412" y="358"/>
                              </a:lnTo>
                              <a:lnTo>
                                <a:pt x="416" y="368"/>
                              </a:lnTo>
                              <a:lnTo>
                                <a:pt x="418" y="380"/>
                              </a:lnTo>
                              <a:lnTo>
                                <a:pt x="420" y="392"/>
                              </a:lnTo>
                              <a:lnTo>
                                <a:pt x="418" y="416"/>
                              </a:lnTo>
                              <a:lnTo>
                                <a:pt x="414" y="440"/>
                              </a:lnTo>
                              <a:lnTo>
                                <a:pt x="408" y="464"/>
                              </a:lnTo>
                              <a:lnTo>
                                <a:pt x="400" y="486"/>
                              </a:lnTo>
                              <a:lnTo>
                                <a:pt x="390" y="502"/>
                              </a:lnTo>
                              <a:lnTo>
                                <a:pt x="390" y="502"/>
                              </a:lnTo>
                              <a:lnTo>
                                <a:pt x="380" y="518"/>
                              </a:lnTo>
                              <a:lnTo>
                                <a:pt x="366" y="536"/>
                              </a:lnTo>
                              <a:lnTo>
                                <a:pt x="348" y="554"/>
                              </a:lnTo>
                              <a:lnTo>
                                <a:pt x="330" y="570"/>
                              </a:lnTo>
                              <a:lnTo>
                                <a:pt x="308" y="584"/>
                              </a:lnTo>
                              <a:lnTo>
                                <a:pt x="298" y="588"/>
                              </a:lnTo>
                              <a:lnTo>
                                <a:pt x="288" y="592"/>
                              </a:lnTo>
                              <a:lnTo>
                                <a:pt x="276" y="592"/>
                              </a:lnTo>
                              <a:lnTo>
                                <a:pt x="266" y="592"/>
                              </a:lnTo>
                              <a:lnTo>
                                <a:pt x="256" y="590"/>
                              </a:lnTo>
                              <a:lnTo>
                                <a:pt x="246" y="586"/>
                              </a:lnTo>
                              <a:lnTo>
                                <a:pt x="246" y="586"/>
                              </a:lnTo>
                              <a:lnTo>
                                <a:pt x="236" y="578"/>
                              </a:lnTo>
                              <a:lnTo>
                                <a:pt x="230" y="572"/>
                              </a:lnTo>
                              <a:lnTo>
                                <a:pt x="224" y="564"/>
                              </a:lnTo>
                              <a:lnTo>
                                <a:pt x="222" y="556"/>
                              </a:lnTo>
                              <a:lnTo>
                                <a:pt x="218" y="540"/>
                              </a:lnTo>
                              <a:lnTo>
                                <a:pt x="218" y="522"/>
                              </a:lnTo>
                              <a:lnTo>
                                <a:pt x="218" y="506"/>
                              </a:lnTo>
                              <a:lnTo>
                                <a:pt x="216" y="490"/>
                              </a:lnTo>
                              <a:lnTo>
                                <a:pt x="212" y="482"/>
                              </a:lnTo>
                              <a:lnTo>
                                <a:pt x="206" y="474"/>
                              </a:lnTo>
                              <a:lnTo>
                                <a:pt x="200" y="468"/>
                              </a:lnTo>
                              <a:lnTo>
                                <a:pt x="190" y="460"/>
                              </a:lnTo>
                              <a:lnTo>
                                <a:pt x="190" y="460"/>
                              </a:lnTo>
                              <a:lnTo>
                                <a:pt x="182" y="458"/>
                              </a:lnTo>
                              <a:lnTo>
                                <a:pt x="172" y="458"/>
                              </a:lnTo>
                              <a:lnTo>
                                <a:pt x="162" y="462"/>
                              </a:lnTo>
                              <a:lnTo>
                                <a:pt x="152" y="466"/>
                              </a:lnTo>
                              <a:lnTo>
                                <a:pt x="132" y="480"/>
                              </a:lnTo>
                              <a:lnTo>
                                <a:pt x="116" y="496"/>
                              </a:lnTo>
                              <a:lnTo>
                                <a:pt x="4" y="688"/>
                              </a:lnTo>
                              <a:lnTo>
                                <a:pt x="2" y="688"/>
                              </a:lnTo>
                              <a:lnTo>
                                <a:pt x="0" y="694"/>
                              </a:lnTo>
                              <a:lnTo>
                                <a:pt x="400" y="1386"/>
                              </a:lnTo>
                              <a:lnTo>
                                <a:pt x="1200" y="1386"/>
                              </a:lnTo>
                              <a:lnTo>
                                <a:pt x="1600" y="694"/>
                              </a:lnTo>
                              <a:lnTo>
                                <a:pt x="1598" y="688"/>
                              </a:lnTo>
                              <a:lnTo>
                                <a:pt x="1458" y="448"/>
                              </a:lnTo>
                              <a:lnTo>
                                <a:pt x="1458" y="448"/>
                              </a:lnTo>
                              <a:lnTo>
                                <a:pt x="1454" y="426"/>
                              </a:lnTo>
                              <a:lnTo>
                                <a:pt x="1452" y="402"/>
                              </a:lnTo>
                              <a:lnTo>
                                <a:pt x="1454" y="392"/>
                              </a:lnTo>
                              <a:lnTo>
                                <a:pt x="1456" y="382"/>
                              </a:lnTo>
                              <a:lnTo>
                                <a:pt x="1460" y="374"/>
                              </a:lnTo>
                              <a:lnTo>
                                <a:pt x="1466" y="368"/>
                              </a:lnTo>
                              <a:lnTo>
                                <a:pt x="1466" y="368"/>
                              </a:lnTo>
                              <a:lnTo>
                                <a:pt x="1482" y="362"/>
                              </a:lnTo>
                              <a:lnTo>
                                <a:pt x="1496" y="360"/>
                              </a:lnTo>
                              <a:lnTo>
                                <a:pt x="1496" y="360"/>
                              </a:lnTo>
                              <a:lnTo>
                                <a:pt x="1508" y="360"/>
                              </a:lnTo>
                              <a:lnTo>
                                <a:pt x="1518" y="364"/>
                              </a:lnTo>
                              <a:lnTo>
                                <a:pt x="1536" y="374"/>
                              </a:lnTo>
                              <a:lnTo>
                                <a:pt x="1556" y="384"/>
                              </a:lnTo>
                              <a:lnTo>
                                <a:pt x="1566" y="388"/>
                              </a:lnTo>
                              <a:lnTo>
                                <a:pt x="1576" y="390"/>
                              </a:lnTo>
                              <a:lnTo>
                                <a:pt x="1576" y="390"/>
                              </a:lnTo>
                              <a:close/>
                            </a:path>
                          </a:pathLst>
                        </a:custGeom>
                        <a:solidFill>
                          <a:srgbClr val="39f959"/>
                        </a:solidFill>
                        <a:ln w="38160">
                          <a:solidFill>
                            <a:srgbClr val="5f5f5f"/>
                          </a:solidFill>
                          <a:round/>
                        </a:ln>
                      </wps:spPr>
                      <wps:style>
                        <a:lnRef idx="0"/>
                        <a:fillRef idx="0"/>
                        <a:effectRef idx="0"/>
                        <a:fontRef idx="minor"/>
                      </wps:style>
                      <wps:bodyPr/>
                    </wps:wsp>
                  </a:graphicData>
                </a:graphic>
              </wp:anchor>
            </w:drawing>
          </mc:Choice>
          <mc:Fallback>
            <w:pict>
              <v:shape id="shape_0" ID="Freeform 3" coordsize="1632,1386" path="m1576,390l1576,390l1588,388l1602,382l1602,382l1610,376l1618,368l1624,360l1628,350l1630,338l1632,328l1632,302l1626,278l1620,254l1612,234l1602,216l1602,216l1594,202l1584,188l1570,172l1556,158l1540,146l1522,136l1504,128l1496,126l1486,126l1486,126l1474,128l1460,134l1460,134l1452,140l1444,148l1440,154l1436,162l1434,178l1434,196l1434,212l1432,228l1428,236l1422,244l1416,250l1406,258l1406,258l1400,260l1392,260l1392,260l1384,260l1376,258l1360,248l1344,236l1330,224l1200,0l936,0l936,0l914,8l890,18l880,24l872,32l866,40l864,48l864,48l866,60l868,70l872,78l876,84l890,96l904,104l918,112l932,122l936,130l940,138l944,146l944,158l944,158l944,170l940,180l936,190l928,198l920,206l912,212l890,224l866,232l842,238l820,242l800,242l800,242l782,242l758,238l734,232l710,224l690,212l680,206l672,198l666,190l660,180l658,170l656,158l656,158l658,146l660,138l664,130l670,122l682,112l696,104l712,96l724,84l730,78l732,70l736,60l736,48l736,48l734,40l728,32l720,24l710,18l688,8l666,0l402,0l248,268l248,268l242,290l240,314l240,326l242,336l248,344l254,350l254,350l264,356l274,358l284,358l292,358l308,352l322,344l336,336l352,330l360,328l370,328l378,332l390,336l390,336l398,342l406,350l412,358l416,368l418,380l420,392l418,416l414,440l408,464l400,486l390,502l390,502l380,518l366,536l348,554l330,570l308,584l298,588l288,592l276,592l266,592l256,590l246,586l246,586l236,578l230,572l224,564l222,556l218,540l218,522l218,506l216,490l212,482l206,474l200,468l190,460l190,460l182,458l172,458l162,462l152,466l132,480l116,496l4,688l2,688l0,694l400,1386l1200,1386l1600,694l1598,688l1458,448l1458,448l1454,426l1452,402l1454,392l1456,382l1460,374l1466,368l1466,368l1482,362l1496,360l1496,360l1508,360l1518,364l1536,374l1556,384l1566,388l1576,390l1576,390xe" fillcolor="#39f959" stroked="t" o:allowincell="f" style="position:absolute;margin-left:159.65pt;margin-top:7.95pt;width:204.7pt;height:157.6pt;mso-wrap-style:none;v-text-anchor:middle">
                <v:fill o:detectmouseclick="t" type="solid" color2="#c606a6"/>
                <v:stroke color="#5f5f5f" weight="38160" joinstyle="round" endcap="flat"/>
                <w10:wrap type="none"/>
              </v:shape>
            </w:pict>
          </mc:Fallback>
        </mc:AlternateContent>
      </w:r>
    </w:p>
    <w:p>
      <w:pPr>
        <w:pStyle w:val="Normal"/>
        <w:tabs>
          <w:tab w:val="clear" w:pos="720"/>
          <w:tab w:val="left" w:pos="1075"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ragraph">
                  <wp:posOffset>198755</wp:posOffset>
                </wp:positionV>
                <wp:extent cx="1468755" cy="1370965"/>
                <wp:effectExtent l="0" t="0" r="0" b="0"/>
                <wp:wrapNone/>
                <wp:docPr id="15" name="Frame8"/>
                <a:graphic xmlns:a="http://schemas.openxmlformats.org/drawingml/2006/main">
                  <a:graphicData uri="http://schemas.microsoft.com/office/word/2010/wordprocessingShape">
                    <wps:wsp>
                      <wps:cNvSpPr txBox="1"/>
                      <wps:spPr>
                        <a:xfrm>
                          <a:off x="0" y="0"/>
                          <a:ext cx="1468755" cy="1370965"/>
                        </a:xfrm>
                        <a:prstGeom prst="rect"/>
                        <a:solidFill>
                          <a:srgbClr val="FFFFFF">
                            <a:alpha val="0"/>
                          </a:srgbClr>
                        </a:solidFill>
                      </wps:spPr>
                      <wps:txbx>
                        <w:txbxContent>
                          <w:p>
                            <w:pPr>
                              <w:pStyle w:val="NormalWeb"/>
                              <w:jc w:val="center"/>
                              <w:textAlignment w:val="baseline"/>
                              <w:rPr>
                                <w:rFonts w:ascii="Calibri" w:hAnsi="Calibri" w:cs="Calibri"/>
                                <w:b/>
                                <w:b/>
                              </w:rPr>
                            </w:pPr>
                            <w:r>
                              <w:rPr>
                                <w:rFonts w:cs="Calibri" w:ascii="Calibri" w:hAnsi="Calibri"/>
                                <w:b/>
                              </w:rPr>
                              <w:t xml:space="preserve">KEY PRINCIPLE </w:t>
                            </w:r>
                          </w:p>
                          <w:p>
                            <w:pPr>
                              <w:pStyle w:val="Normal"/>
                              <w:autoSpaceDE w:val="false"/>
                              <w:jc w:val="center"/>
                              <w:rPr>
                                <w:rFonts w:ascii="Calibri" w:hAnsi="Calibri" w:cs="Arial"/>
                                <w:b/>
                                <w:b/>
                                <w:iCs/>
                              </w:rPr>
                            </w:pPr>
                            <w:r>
                              <w:rPr>
                                <w:rFonts w:cs="Arial" w:ascii="Calibri" w:hAnsi="Calibri"/>
                                <w:b/>
                                <w:iCs/>
                              </w:rPr>
                              <w:t xml:space="preserve">We believe that homework should develop self-management skills. </w:t>
                            </w:r>
                          </w:p>
                          <w:p>
                            <w:pPr>
                              <w:pStyle w:val="NormalWeb"/>
                              <w:jc w:val="center"/>
                              <w:textAlignment w:val="baseline"/>
                              <w:rPr>
                                <w:rFonts w:ascii="Calibri" w:hAnsi="Calibri" w:cs="Calibri"/>
                                <w:b/>
                                <w:b/>
                                <w:bCs/>
                                <w:iCs/>
                                <w:color w:val="000000"/>
                                <w:kern w:val="2"/>
                                <w:sz w:val="28"/>
                                <w:szCs w:val="28"/>
                              </w:rPr>
                            </w:pPr>
                            <w:r>
                              <w:rPr>
                                <w:rFonts w:cs="Calibri" w:ascii="Calibri" w:hAnsi="Calibri"/>
                                <w:b/>
                                <w:bCs/>
                                <w:iCs/>
                                <w:color w:val="000000"/>
                                <w:kern w:val="2"/>
                                <w:sz w:val="28"/>
                                <w:szCs w:val="28"/>
                              </w:rPr>
                            </w:r>
                          </w:p>
                        </w:txbxContent>
                      </wps:txbx>
                      <wps:bodyPr anchor="t" lIns="92075" tIns="46355" rIns="92075" bIns="46355">
                        <a:noAutofit/>
                      </wps:bodyPr>
                    </wps:wsp>
                  </a:graphicData>
                </a:graphic>
              </wp:anchor>
            </w:drawing>
          </mc:Choice>
          <mc:Fallback>
            <w:pict>
              <v:rect fillcolor="#FFFFFF" style="position:absolute;rotation:-0;width:115.65pt;height:107.95pt;mso-wrap-distance-left:9.05pt;mso-wrap-distance-right:9.05pt;mso-wrap-distance-top:0pt;mso-wrap-distance-bottom:0pt;margin-top:15.65pt;mso-position-vertical-relative:text;margin-left:208.35pt;mso-position-horizontal-relative:text">
                <v:fill opacity="0f"/>
                <v:textbox inset="0.100694444444444in,0.0506944444444444in,0.100694444444444in,0.0506944444444444in">
                  <w:txbxContent>
                    <w:p>
                      <w:pPr>
                        <w:pStyle w:val="NormalWeb"/>
                        <w:jc w:val="center"/>
                        <w:textAlignment w:val="baseline"/>
                        <w:rPr>
                          <w:rFonts w:ascii="Calibri" w:hAnsi="Calibri" w:cs="Calibri"/>
                          <w:b/>
                          <w:b/>
                        </w:rPr>
                      </w:pPr>
                      <w:r>
                        <w:rPr>
                          <w:rFonts w:cs="Calibri" w:ascii="Calibri" w:hAnsi="Calibri"/>
                          <w:b/>
                        </w:rPr>
                        <w:t xml:space="preserve">KEY PRINCIPLE </w:t>
                      </w:r>
                    </w:p>
                    <w:p>
                      <w:pPr>
                        <w:pStyle w:val="Normal"/>
                        <w:autoSpaceDE w:val="false"/>
                        <w:jc w:val="center"/>
                        <w:rPr>
                          <w:rFonts w:ascii="Calibri" w:hAnsi="Calibri" w:cs="Arial"/>
                          <w:b/>
                          <w:b/>
                          <w:iCs/>
                        </w:rPr>
                      </w:pPr>
                      <w:r>
                        <w:rPr>
                          <w:rFonts w:cs="Arial" w:ascii="Calibri" w:hAnsi="Calibri"/>
                          <w:b/>
                          <w:iCs/>
                        </w:rPr>
                        <w:t xml:space="preserve">We believe that homework should develop self-management skills. </w:t>
                      </w:r>
                    </w:p>
                    <w:p>
                      <w:pPr>
                        <w:pStyle w:val="NormalWeb"/>
                        <w:jc w:val="center"/>
                        <w:textAlignment w:val="baseline"/>
                        <w:rPr>
                          <w:rFonts w:ascii="Calibri" w:hAnsi="Calibri" w:cs="Calibri"/>
                          <w:b/>
                          <w:b/>
                          <w:bCs/>
                          <w:iCs/>
                          <w:color w:val="000000"/>
                          <w:kern w:val="2"/>
                          <w:sz w:val="28"/>
                          <w:szCs w:val="28"/>
                        </w:rPr>
                      </w:pPr>
                      <w:r>
                        <w:rPr>
                          <w:rFonts w:cs="Calibri" w:ascii="Calibri" w:hAnsi="Calibri"/>
                          <w:b/>
                          <w:bCs/>
                          <w:iCs/>
                          <w:color w:val="000000"/>
                          <w:kern w:val="2"/>
                          <w:sz w:val="28"/>
                          <w:szCs w:val="28"/>
                        </w:rPr>
                      </w:r>
                    </w:p>
                  </w:txbxContent>
                </v:textbox>
                <w10:wrap type="none"/>
              </v:rect>
            </w:pict>
          </mc:Fallback>
        </mc:AlternateContent>
      </w:r>
    </w:p>
    <w:p>
      <w:pPr>
        <w:pStyle w:val="Normal"/>
        <w:tabs>
          <w:tab w:val="clear" w:pos="720"/>
          <w:tab w:val="left" w:pos="1075" w:leader="none"/>
        </w:tabs>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20"/>
          <w:tab w:val="left" w:pos="1075" w:leader="none"/>
        </w:tabs>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20"/>
          <w:tab w:val="left" w:pos="1075" w:leader="none"/>
        </w:tabs>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color w:val="000000"/>
          <w:sz w:val="28"/>
          <w:szCs w:val="22"/>
          <w:u w:val="single"/>
        </w:rPr>
      </w:pPr>
      <w:r>
        <w:rPr>
          <w:rFonts w:eastAsia="Calibri" w:cs="Arial" w:ascii="Arial" w:hAnsi="Arial"/>
          <w:b/>
          <w:color w:val="000000"/>
          <w:sz w:val="28"/>
          <w:szCs w:val="22"/>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lang w:val="en-US" w:eastAsia="en-US"/>
        </w:rPr>
      </w:pPr>
      <w:r>
        <w:rPr>
          <w:rFonts w:cs="Arial" w:ascii="Arial" w:hAnsi="Arial"/>
          <w:b/>
          <w:color w:val="000000"/>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92710</wp:posOffset>
                </wp:positionV>
                <wp:extent cx="5203825" cy="1713865"/>
                <wp:effectExtent l="0" t="0" r="0" b="0"/>
                <wp:wrapNone/>
                <wp:docPr id="16" name="Frame9"/>
                <a:graphic xmlns:a="http://schemas.openxmlformats.org/drawingml/2006/main">
                  <a:graphicData uri="http://schemas.microsoft.com/office/word/2010/wordprocessingShape">
                    <wps:wsp>
                      <wps:cNvSpPr txBox="1"/>
                      <wps:spPr>
                        <a:xfrm>
                          <a:off x="0" y="0"/>
                          <a:ext cx="5203825" cy="1713865"/>
                        </a:xfrm>
                        <a:prstGeom prst="rect"/>
                        <a:solidFill>
                          <a:srgbClr val="FFFFFF"/>
                        </a:solidFill>
                        <a:ln w="9525">
                          <a:solidFill>
                            <a:srgbClr val="000000"/>
                          </a:solidFill>
                        </a:ln>
                      </wps:spPr>
                      <wps:txbx>
                        <w:txbxContent>
                          <w:p>
                            <w:pPr>
                              <w:pStyle w:val="Normal"/>
                              <w:autoSpaceDE w:val="false"/>
                              <w:rPr/>
                            </w:pPr>
                            <w:r>
                              <w:rPr>
                                <w:rFonts w:eastAsia="CIDFont+F5;MS Mincho" w:cs="Arial" w:ascii="Arial" w:hAnsi="Arial"/>
                                <w:b/>
                                <w:lang w:eastAsia="en-GB"/>
                              </w:rPr>
                              <w:t>Document Title: Homework Policy</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autoSpaceDE w:val="false"/>
                              <w:rPr>
                                <w:rFonts w:ascii="Arial" w:hAnsi="Arial" w:eastAsia="CIDFont+F5;MS Mincho" w:cs="Arial"/>
                                <w:b/>
                                <w:b/>
                                <w:lang w:eastAsia="en-GB"/>
                              </w:rPr>
                            </w:pPr>
                            <w:r>
                              <w:rPr>
                                <w:rFonts w:eastAsia="CIDFont+F5;MS Mincho" w:cs="Arial" w:ascii="Arial" w:hAnsi="Arial"/>
                                <w:b/>
                                <w:lang w:eastAsia="en-GB"/>
                              </w:rPr>
                              <w:t>Document Owner: Ravensbury Community School</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autoSpaceDE w:val="false"/>
                              <w:rPr>
                                <w:rFonts w:ascii="Arial" w:hAnsi="Arial" w:eastAsia="CIDFont+F5;MS Mincho" w:cs="Arial"/>
                                <w:b/>
                                <w:b/>
                                <w:lang w:eastAsia="en-GB"/>
                              </w:rPr>
                            </w:pPr>
                            <w:r>
                              <w:rPr>
                                <w:rFonts w:eastAsia="CIDFont+F5;MS Mincho" w:cs="Arial" w:ascii="Arial" w:hAnsi="Arial"/>
                                <w:b/>
                                <w:lang w:eastAsia="en-GB"/>
                              </w:rPr>
                              <w:t>Written: December 2017</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autoSpaceDE w:val="false"/>
                              <w:rPr>
                                <w:rFonts w:ascii="Arial" w:hAnsi="Arial" w:eastAsia="CIDFont+F5;MS Mincho" w:cs="Arial"/>
                                <w:b/>
                                <w:b/>
                                <w:lang w:eastAsia="en-GB"/>
                              </w:rPr>
                            </w:pPr>
                            <w:r>
                              <w:rPr>
                                <w:rFonts w:eastAsia="CIDFont+F5;MS Mincho" w:cs="Arial" w:ascii="Arial" w:hAnsi="Arial"/>
                                <w:b/>
                                <w:lang w:eastAsia="en-GB"/>
                              </w:rPr>
                              <w:t>Review Date: September 2020</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rPr/>
                            </w:pPr>
                            <w:r>
                              <w:rPr>
                                <w:rFonts w:eastAsia="CIDFont+F5;MS Mincho" w:cs="Arial" w:ascii="Arial" w:hAnsi="Arial"/>
                                <w:b/>
                                <w:lang w:eastAsia="en-GB"/>
                              </w:rPr>
                              <w:t>To be approved by Governors: 16</w:t>
                            </w:r>
                            <w:r>
                              <w:rPr>
                                <w:rFonts w:eastAsia="CIDFont+F5;MS Mincho" w:cs="Arial" w:ascii="Arial" w:hAnsi="Arial"/>
                                <w:b/>
                                <w:vertAlign w:val="superscript"/>
                                <w:lang w:eastAsia="en-GB"/>
                              </w:rPr>
                              <w:t>th</w:t>
                            </w:r>
                            <w:r>
                              <w:rPr>
                                <w:rFonts w:eastAsia="CIDFont+F5;MS Mincho" w:cs="Arial" w:ascii="Arial" w:hAnsi="Arial"/>
                                <w:b/>
                                <w:lang w:eastAsia="en-GB"/>
                              </w:rPr>
                              <w:t xml:space="preserve"> January 2018</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134.95pt;mso-wrap-distance-left:9.05pt;mso-wrap-distance-right:9.05pt;mso-wrap-distance-top:0pt;mso-wrap-distance-bottom:0pt;margin-top:7.3pt;mso-position-vertical-relative:text;margin-left:-10.25pt;mso-position-horizontal-relative:text">
                <v:textbox>
                  <w:txbxContent>
                    <w:p>
                      <w:pPr>
                        <w:pStyle w:val="Normal"/>
                        <w:autoSpaceDE w:val="false"/>
                        <w:rPr/>
                      </w:pPr>
                      <w:r>
                        <w:rPr>
                          <w:rFonts w:eastAsia="CIDFont+F5;MS Mincho" w:cs="Arial" w:ascii="Arial" w:hAnsi="Arial"/>
                          <w:b/>
                          <w:lang w:eastAsia="en-GB"/>
                        </w:rPr>
                        <w:t>Document Title: Homework Policy</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autoSpaceDE w:val="false"/>
                        <w:rPr>
                          <w:rFonts w:ascii="Arial" w:hAnsi="Arial" w:eastAsia="CIDFont+F5;MS Mincho" w:cs="Arial"/>
                          <w:b/>
                          <w:b/>
                          <w:lang w:eastAsia="en-GB"/>
                        </w:rPr>
                      </w:pPr>
                      <w:r>
                        <w:rPr>
                          <w:rFonts w:eastAsia="CIDFont+F5;MS Mincho" w:cs="Arial" w:ascii="Arial" w:hAnsi="Arial"/>
                          <w:b/>
                          <w:lang w:eastAsia="en-GB"/>
                        </w:rPr>
                        <w:t>Document Owner: Ravensbury Community School</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autoSpaceDE w:val="false"/>
                        <w:rPr>
                          <w:rFonts w:ascii="Arial" w:hAnsi="Arial" w:eastAsia="CIDFont+F5;MS Mincho" w:cs="Arial"/>
                          <w:b/>
                          <w:b/>
                          <w:lang w:eastAsia="en-GB"/>
                        </w:rPr>
                      </w:pPr>
                      <w:r>
                        <w:rPr>
                          <w:rFonts w:eastAsia="CIDFont+F5;MS Mincho" w:cs="Arial" w:ascii="Arial" w:hAnsi="Arial"/>
                          <w:b/>
                          <w:lang w:eastAsia="en-GB"/>
                        </w:rPr>
                        <w:t>Written: December 2017</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autoSpaceDE w:val="false"/>
                        <w:rPr>
                          <w:rFonts w:ascii="Arial" w:hAnsi="Arial" w:eastAsia="CIDFont+F5;MS Mincho" w:cs="Arial"/>
                          <w:b/>
                          <w:b/>
                          <w:lang w:eastAsia="en-GB"/>
                        </w:rPr>
                      </w:pPr>
                      <w:r>
                        <w:rPr>
                          <w:rFonts w:eastAsia="CIDFont+F5;MS Mincho" w:cs="Arial" w:ascii="Arial" w:hAnsi="Arial"/>
                          <w:b/>
                          <w:lang w:eastAsia="en-GB"/>
                        </w:rPr>
                        <w:t>Review Date: September 2020</w:t>
                      </w:r>
                    </w:p>
                    <w:p>
                      <w:pPr>
                        <w:pStyle w:val="Normal"/>
                        <w:autoSpaceDE w:val="false"/>
                        <w:rPr>
                          <w:rFonts w:ascii="Arial" w:hAnsi="Arial" w:eastAsia="CIDFont+F5;MS Mincho" w:cs="Arial"/>
                          <w:b/>
                          <w:b/>
                          <w:lang w:eastAsia="en-GB"/>
                        </w:rPr>
                      </w:pPr>
                      <w:r>
                        <w:rPr>
                          <w:rFonts w:eastAsia="CIDFont+F5;MS Mincho" w:cs="Arial" w:ascii="Arial" w:hAnsi="Arial"/>
                          <w:b/>
                          <w:lang w:eastAsia="en-GB"/>
                        </w:rPr>
                      </w:r>
                    </w:p>
                    <w:p>
                      <w:pPr>
                        <w:pStyle w:val="Normal"/>
                        <w:rPr/>
                      </w:pPr>
                      <w:r>
                        <w:rPr>
                          <w:rFonts w:eastAsia="CIDFont+F5;MS Mincho" w:cs="Arial" w:ascii="Arial" w:hAnsi="Arial"/>
                          <w:b/>
                          <w:lang w:eastAsia="en-GB"/>
                        </w:rPr>
                        <w:t>To be approved by Governors: 16</w:t>
                      </w:r>
                      <w:r>
                        <w:rPr>
                          <w:rFonts w:eastAsia="CIDFont+F5;MS Mincho" w:cs="Arial" w:ascii="Arial" w:hAnsi="Arial"/>
                          <w:b/>
                          <w:vertAlign w:val="superscript"/>
                          <w:lang w:eastAsia="en-GB"/>
                        </w:rPr>
                        <w:t>th</w:t>
                      </w:r>
                      <w:r>
                        <w:rPr>
                          <w:rFonts w:eastAsia="CIDFont+F5;MS Mincho" w:cs="Arial" w:ascii="Arial" w:hAnsi="Arial"/>
                          <w:b/>
                          <w:lang w:eastAsia="en-GB"/>
                        </w:rPr>
                        <w:t xml:space="preserve"> January 2018</w:t>
                      </w:r>
                    </w:p>
                  </w:txbxContent>
                </v:textbox>
                <w10:wrap type="none"/>
              </v:rect>
            </w:pict>
          </mc:Fallback>
        </mc:AlternateConten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Homework Policy</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pPr>
      <w:r>
        <w:rPr>
          <w:rFonts w:cs="Arial" w:ascii="Arial" w:hAnsi="Arial"/>
          <w:b/>
          <w:color w:val="000000"/>
          <w:u w:val="single"/>
        </w:rPr>
        <w:t>‘</w:t>
      </w:r>
      <w:r>
        <w:rPr>
          <w:rFonts w:cs="Arial" w:ascii="Arial" w:hAnsi="Arial"/>
          <w:b/>
          <w:color w:val="000000"/>
          <w:u w:val="single"/>
        </w:rPr>
        <w:t>To encourage a lifelong love of learning’</w:t>
      </w:r>
    </w:p>
    <w:p>
      <w:pPr>
        <w:pStyle w:val="Normal"/>
        <w:jc w:val="center"/>
        <w:rPr>
          <w:rFonts w:ascii="Arial" w:hAnsi="Arial" w:cs="Arial"/>
          <w:b/>
          <w:b/>
          <w:color w:val="000000"/>
          <w:u w:val="single"/>
        </w:rPr>
      </w:pPr>
      <w:r>
        <w:rPr>
          <w:rFonts w:cs="Arial" w:ascii="Arial" w:hAnsi="Arial"/>
          <w:b/>
          <w:color w:val="000000"/>
          <w:u w:val="single"/>
        </w:rPr>
      </w:r>
    </w:p>
    <w:p>
      <w:pPr>
        <w:pStyle w:val="NormalWeb"/>
        <w:rPr>
          <w:rFonts w:ascii="Arial" w:hAnsi="Arial" w:cs="Arial"/>
          <w:lang w:val="en" w:eastAsia="en-GB"/>
        </w:rPr>
      </w:pPr>
      <w:r>
        <w:rPr>
          <w:rFonts w:cs="Arial" w:ascii="Arial" w:hAnsi="Arial"/>
          <w:b/>
          <w:color w:val="000000"/>
        </w:rPr>
        <w:t>Rationale</w:t>
      </w:r>
      <w:r>
        <w:rPr>
          <w:rFonts w:cs="Arial" w:ascii="Arial" w:hAnsi="Arial"/>
          <w:lang w:val="en" w:eastAsia="en-GB"/>
        </w:rPr>
        <w:t xml:space="preserve"> </w:t>
      </w:r>
    </w:p>
    <w:p>
      <w:pPr>
        <w:pStyle w:val="Normal"/>
        <w:autoSpaceDE w:val="false"/>
        <w:rPr>
          <w:rFonts w:ascii="Arial" w:hAnsi="Arial" w:cs="Arial"/>
          <w:lang w:eastAsia="en-GB"/>
        </w:rPr>
      </w:pPr>
      <w:r>
        <w:rPr>
          <w:rFonts w:cs="Arial" w:ascii="Arial" w:hAnsi="Arial"/>
          <w:iCs/>
          <w:lang w:eastAsia="en-GB"/>
        </w:rPr>
        <w:t xml:space="preserve">At Ravensbury Community School </w:t>
      </w:r>
      <w:r>
        <w:rPr>
          <w:rFonts w:cs="Arial" w:ascii="Arial" w:hAnsi="Arial"/>
          <w:lang w:eastAsia="en-GB"/>
        </w:rPr>
        <w:t xml:space="preserve">we are committed to providing a simulating and creative curriculum that encourages children to create, explore and soar. We believe that homework plays a part in this. </w:t>
      </w:r>
    </w:p>
    <w:p>
      <w:pPr>
        <w:pStyle w:val="Normal"/>
        <w:autoSpaceDE w:val="false"/>
        <w:rPr>
          <w:rFonts w:ascii="Arial" w:hAnsi="Arial" w:cs="Arial"/>
          <w:lang w:eastAsia="en-GB"/>
        </w:rPr>
      </w:pPr>
      <w:r>
        <w:rPr>
          <w:rFonts w:cs="Arial" w:ascii="Arial" w:hAnsi="Arial"/>
          <w:lang w:eastAsia="en-GB"/>
        </w:rPr>
      </w:r>
    </w:p>
    <w:p>
      <w:pPr>
        <w:pStyle w:val="NormalWeb"/>
        <w:rPr>
          <w:rFonts w:ascii="Arial" w:hAnsi="Arial" w:cs="Arial"/>
          <w:color w:val="000000"/>
        </w:rPr>
      </w:pPr>
      <w:r>
        <w:rPr>
          <w:rFonts w:cs="Arial" w:ascii="Arial" w:hAnsi="Arial"/>
          <w:lang w:val="en" w:eastAsia="en-GB"/>
        </w:rPr>
        <w:t xml:space="preserve">The Governors and staff of Ravensbury Community School believe that homework is an important aspect of a child’s education.  </w:t>
      </w:r>
      <w:r>
        <w:rPr>
          <w:rFonts w:cs="Arial" w:ascii="Arial" w:hAnsi="Arial"/>
          <w:lang w:eastAsia="en-GB"/>
        </w:rPr>
        <w:t xml:space="preserve">Effective homework gives children the opportunity to sharpen skills whilst developing lifelong self-management abilities. </w:t>
      </w:r>
      <w:r>
        <w:rPr>
          <w:rFonts w:cs="Arial" w:ascii="Arial" w:hAnsi="Arial"/>
          <w:lang w:val="en" w:eastAsia="en-GB"/>
        </w:rPr>
        <w:t xml:space="preserve">We believe it encourages children to realise that learning can take place outside the classroom as well as promoting independent learning thus encouraging the child to take great responsibility for their personal progress.  Homework allows parents, carers and the school, to work in partnership for the benefit of their child. </w:t>
      </w:r>
      <w:r>
        <w:rPr>
          <w:rFonts w:cs="Arial" w:ascii="Arial" w:hAnsi="Arial"/>
          <w:color w:val="000000"/>
        </w:rPr>
        <w:t>We also believe that all children should have the opportunity to foster a love of learning and that homework plays an important role in this development.</w:t>
      </w:r>
    </w:p>
    <w:p>
      <w:pPr>
        <w:pStyle w:val="NormalWeb"/>
        <w:rPr>
          <w:rFonts w:ascii="Arial" w:hAnsi="Arial" w:cs="Arial"/>
          <w:color w:val="000000"/>
          <w:lang w:val="en" w:eastAsia="en-GB"/>
        </w:rPr>
      </w:pPr>
      <w:r>
        <w:rPr>
          <w:rFonts w:cs="Arial" w:ascii="Arial" w:hAnsi="Arial"/>
          <w:color w:val="000000"/>
          <w:lang w:val="en" w:eastAsia="en-GB"/>
        </w:rPr>
      </w:r>
    </w:p>
    <w:p>
      <w:pPr>
        <w:pStyle w:val="Default"/>
        <w:rPr>
          <w:rFonts w:ascii="Arial" w:hAnsi="Arial" w:cs="Arial"/>
        </w:rPr>
      </w:pPr>
      <w:r>
        <w:rPr>
          <w:rFonts w:cs="Arial" w:ascii="Arial" w:hAnsi="Arial"/>
          <w:lang w:val="en"/>
        </w:rPr>
        <w:t xml:space="preserve">This policy is based on current government guidelines which emphasise the importance of homework and how it helps your child to learn. </w:t>
      </w:r>
      <w:r>
        <w:rPr>
          <w:rFonts w:cs="Arial" w:ascii="Arial" w:hAnsi="Arial"/>
        </w:rPr>
        <w:t>We recognise that all children need leisure time and hope that our policy reflects a balance so children can extend and consolidate their learning with parental support while still allowing ‘down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nciples </w:t>
      </w:r>
    </w:p>
    <w:p>
      <w:pPr>
        <w:pStyle w:val="Normal"/>
        <w:rPr>
          <w:rFonts w:ascii="Arial" w:hAnsi="Arial" w:cs="Arial"/>
        </w:rPr>
      </w:pPr>
      <w:r>
        <w:rPr>
          <w:rFonts w:cs="Arial" w:ascii="Arial" w:hAnsi="Arial"/>
        </w:rPr>
        <w:t>We believe that homework should:</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be short but effective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encourage a love of learning </w:t>
      </w:r>
    </w:p>
    <w:p>
      <w:pPr>
        <w:pStyle w:val="ListParagraph"/>
        <w:numPr>
          <w:ilvl w:val="0"/>
          <w:numId w:val="5"/>
        </w:numPr>
        <w:spacing w:lineRule="auto" w:line="276" w:before="0" w:after="200"/>
        <w:contextualSpacing/>
        <w:rPr>
          <w:rFonts w:ascii="Arial" w:hAnsi="Arial" w:cs="Arial"/>
        </w:rPr>
      </w:pPr>
      <w:r>
        <w:rPr>
          <w:rFonts w:cs="Arial" w:ascii="Arial" w:hAnsi="Arial"/>
        </w:rPr>
        <w:t>be celebrated and rewarded</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be clear for both pupils and parents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be familiar and achievable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encourage ownership and autonomy in learning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build relationships between adults at home and school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encourage discussion between home and school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develop self-management skills </w:t>
      </w:r>
    </w:p>
    <w:p>
      <w:pPr>
        <w:pStyle w:val="ListParagraph"/>
        <w:numPr>
          <w:ilvl w:val="0"/>
          <w:numId w:val="5"/>
        </w:numPr>
        <w:spacing w:lineRule="auto" w:line="276" w:before="0" w:after="200"/>
        <w:contextualSpacing/>
        <w:rPr>
          <w:rFonts w:ascii="Arial" w:hAnsi="Arial" w:cs="Arial"/>
        </w:rPr>
      </w:pPr>
      <w:r>
        <w:rPr>
          <w:rFonts w:cs="Arial" w:ascii="Arial" w:hAnsi="Arial"/>
        </w:rPr>
        <w:t>develop skills for later life</w:t>
      </w:r>
    </w:p>
    <w:p>
      <w:pPr>
        <w:pStyle w:val="Normal"/>
        <w:rPr>
          <w:rFonts w:ascii="Arial" w:hAnsi="Arial" w:cs="Arial"/>
          <w:b/>
          <w:b/>
          <w:u w:val="single"/>
        </w:rPr>
      </w:pPr>
      <w:r>
        <w:rPr>
          <w:rFonts w:cs="Arial" w:ascii="Arial" w:hAnsi="Arial"/>
          <w:b/>
          <w:u w:val="single"/>
        </w:rPr>
        <w:t xml:space="preserve">Purpose </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To keep skills sharp </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It is a government requirement </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To encourage self-study </w:t>
      </w:r>
    </w:p>
    <w:p>
      <w:pPr>
        <w:pStyle w:val="Normal"/>
        <w:rPr>
          <w:rFonts w:ascii="Arial" w:hAnsi="Arial" w:cs="Arial"/>
          <w:b/>
          <w:b/>
        </w:rPr>
      </w:pPr>
      <w:r>
        <w:rPr>
          <w:rFonts w:cs="Arial" w:ascii="Arial" w:hAnsi="Arial"/>
          <w:b/>
        </w:rPr>
        <w:t xml:space="preserve">Why is homework important? </w:t>
      </w:r>
    </w:p>
    <w:p>
      <w:pPr>
        <w:pStyle w:val="ListParagraph"/>
        <w:numPr>
          <w:ilvl w:val="0"/>
          <w:numId w:val="2"/>
        </w:numPr>
        <w:spacing w:lineRule="auto" w:line="276" w:before="0" w:after="200"/>
        <w:contextualSpacing/>
        <w:rPr/>
      </w:pPr>
      <w:r>
        <w:rPr>
          <w:rFonts w:cs="Arial" w:ascii="Arial" w:hAnsi="Arial"/>
        </w:rPr>
        <w:t xml:space="preserve">to develop confidence </w:t>
      </w:r>
    </w:p>
    <w:p>
      <w:pPr>
        <w:pStyle w:val="ListParagraph"/>
        <w:numPr>
          <w:ilvl w:val="0"/>
          <w:numId w:val="2"/>
        </w:numPr>
        <w:spacing w:lineRule="auto" w:line="276" w:before="0" w:after="200"/>
        <w:contextualSpacing/>
        <w:rPr/>
      </w:pPr>
      <w:r>
        <w:rPr>
          <w:rFonts w:cs="Arial" w:ascii="Arial" w:hAnsi="Arial"/>
        </w:rPr>
        <w:t xml:space="preserve">to develop skill fluency </w:t>
      </w:r>
    </w:p>
    <w:p>
      <w:pPr>
        <w:pStyle w:val="ListParagraph"/>
        <w:numPr>
          <w:ilvl w:val="0"/>
          <w:numId w:val="2"/>
        </w:numPr>
        <w:spacing w:lineRule="auto" w:line="276" w:before="0" w:after="200"/>
        <w:contextualSpacing/>
        <w:rPr/>
      </w:pPr>
      <w:r>
        <w:rPr>
          <w:rFonts w:cs="Arial" w:ascii="Arial" w:hAnsi="Arial"/>
        </w:rPr>
        <w:t>to prepare for the next stage of learning</w:t>
      </w:r>
    </w:p>
    <w:p>
      <w:pPr>
        <w:pStyle w:val="ListParagraph"/>
        <w:numPr>
          <w:ilvl w:val="0"/>
          <w:numId w:val="2"/>
        </w:numPr>
        <w:spacing w:lineRule="auto" w:line="276" w:before="0" w:after="200"/>
        <w:contextualSpacing/>
        <w:rPr/>
      </w:pPr>
      <w:r>
        <w:rPr>
          <w:rFonts w:cs="Arial" w:ascii="Arial" w:hAnsi="Arial"/>
        </w:rPr>
        <w:t xml:space="preserve">to consolidate learning completed in school </w:t>
      </w:r>
    </w:p>
    <w:p>
      <w:pPr>
        <w:pStyle w:val="ListParagraph"/>
        <w:numPr>
          <w:ilvl w:val="0"/>
          <w:numId w:val="2"/>
        </w:numPr>
        <w:spacing w:lineRule="auto" w:line="276" w:before="0" w:after="200"/>
        <w:contextualSpacing/>
        <w:rPr/>
      </w:pPr>
      <w:r>
        <w:rPr>
          <w:rFonts w:cs="Arial" w:ascii="Arial" w:hAnsi="Arial"/>
        </w:rPr>
        <w:t xml:space="preserve">to develop organisational and time management skil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ypes of homework </w:t>
      </w:r>
    </w:p>
    <w:p>
      <w:pPr>
        <w:pStyle w:val="ListParagraph"/>
        <w:numPr>
          <w:ilvl w:val="0"/>
          <w:numId w:val="6"/>
        </w:numPr>
        <w:spacing w:lineRule="auto" w:line="276" w:before="0" w:after="200"/>
        <w:contextualSpacing/>
        <w:rPr>
          <w:rFonts w:ascii="Arial" w:hAnsi="Arial" w:cs="Arial"/>
        </w:rPr>
      </w:pPr>
      <w:r>
        <w:rPr>
          <w:rFonts w:cs="Arial" w:ascii="Arial" w:hAnsi="Arial"/>
        </w:rPr>
        <w:t xml:space="preserve">Reading with a purpose- a short task for example, questioning before and after, vocabulary detective  </w:t>
      </w:r>
    </w:p>
    <w:p>
      <w:pPr>
        <w:pStyle w:val="ListParagraph"/>
        <w:numPr>
          <w:ilvl w:val="0"/>
          <w:numId w:val="6"/>
        </w:numPr>
        <w:spacing w:lineRule="auto" w:line="276" w:before="0" w:after="200"/>
        <w:contextualSpacing/>
        <w:rPr>
          <w:rFonts w:ascii="Arial" w:hAnsi="Arial" w:cs="Arial"/>
        </w:rPr>
      </w:pPr>
      <w:r>
        <w:rPr>
          <w:rFonts w:cs="Arial" w:ascii="Arial" w:hAnsi="Arial"/>
        </w:rPr>
        <w:t xml:space="preserve">Handwriting practice </w:t>
      </w:r>
    </w:p>
    <w:p>
      <w:pPr>
        <w:pStyle w:val="ListParagraph"/>
        <w:numPr>
          <w:ilvl w:val="0"/>
          <w:numId w:val="6"/>
        </w:numPr>
        <w:spacing w:lineRule="auto" w:line="276" w:before="0" w:after="200"/>
        <w:contextualSpacing/>
        <w:rPr/>
      </w:pPr>
      <w:r>
        <w:rPr>
          <w:rFonts w:cs="Arial" w:ascii="Arial" w:hAnsi="Arial"/>
        </w:rPr>
        <w:t xml:space="preserve">Mental calculations – times tables practice </w:t>
      </w:r>
    </w:p>
    <w:p>
      <w:pPr>
        <w:pStyle w:val="ListParagraph"/>
        <w:numPr>
          <w:ilvl w:val="0"/>
          <w:numId w:val="6"/>
        </w:numPr>
        <w:spacing w:lineRule="auto" w:line="276" w:before="0" w:after="200"/>
        <w:contextualSpacing/>
        <w:rPr>
          <w:rFonts w:ascii="Arial" w:hAnsi="Arial" w:cs="Arial"/>
        </w:rPr>
      </w:pPr>
      <w:r>
        <w:rPr>
          <w:rFonts w:cs="Arial" w:ascii="Arial" w:hAnsi="Arial"/>
        </w:rPr>
        <w:t xml:space="preserve">Maths questions from the previous weeks learning </w:t>
      </w:r>
    </w:p>
    <w:p>
      <w:pPr>
        <w:pStyle w:val="ListParagraph"/>
        <w:numPr>
          <w:ilvl w:val="0"/>
          <w:numId w:val="6"/>
        </w:numPr>
        <w:spacing w:lineRule="auto" w:line="276" w:before="0" w:after="200"/>
        <w:contextualSpacing/>
        <w:rPr>
          <w:rFonts w:ascii="Arial" w:hAnsi="Arial" w:cs="Arial"/>
        </w:rPr>
      </w:pPr>
      <w:r>
        <w:rPr>
          <w:rFonts w:cs="Arial" w:ascii="Arial" w:hAnsi="Arial"/>
        </w:rPr>
        <w:t xml:space="preserve">10 spellings </w:t>
      </w:r>
    </w:p>
    <w:p>
      <w:pPr>
        <w:pStyle w:val="ListParagraph"/>
        <w:numPr>
          <w:ilvl w:val="0"/>
          <w:numId w:val="6"/>
        </w:numPr>
        <w:spacing w:lineRule="auto" w:line="276" w:before="0" w:after="200"/>
        <w:contextualSpacing/>
        <w:rPr>
          <w:rFonts w:ascii="Arial" w:hAnsi="Arial" w:cs="Arial"/>
        </w:rPr>
      </w:pPr>
      <w:r>
        <w:rPr>
          <w:rFonts w:cs="Arial" w:ascii="Arial" w:hAnsi="Arial"/>
        </w:rPr>
        <w:t>Connected curriculum ½ termly project (holiday)</w:t>
      </w:r>
    </w:p>
    <w:p>
      <w:pPr>
        <w:pStyle w:val="Normal"/>
        <w:rPr>
          <w:rFonts w:ascii="Arial" w:hAnsi="Arial" w:cs="Arial"/>
          <w:b/>
          <w:b/>
          <w:u w:val="single"/>
        </w:rPr>
      </w:pPr>
      <w:r>
        <w:rPr>
          <w:rFonts w:cs="Arial" w:ascii="Arial" w:hAnsi="Arial"/>
          <w:b/>
          <w:u w:val="single"/>
        </w:rPr>
        <w:t xml:space="preserve">Frequency and duration of homework </w:t>
      </w:r>
    </w:p>
    <w:p>
      <w:pPr>
        <w:pStyle w:val="ListParagraph"/>
        <w:spacing w:lineRule="auto" w:line="276" w:before="0" w:after="200"/>
        <w:ind w:left="0" w:hanging="0"/>
        <w:contextualSpacing/>
        <w:rPr>
          <w:rFonts w:ascii="Arial" w:hAnsi="Arial" w:cs="Arial"/>
        </w:rPr>
      </w:pPr>
      <w:r>
        <w:rPr>
          <w:rFonts w:cs="Arial" w:ascii="Arial" w:hAnsi="Arial"/>
        </w:rPr>
        <w:t xml:space="preserve">School will provide a quiet space/time for pupils to complete homework in school if necessary. </w:t>
      </w:r>
    </w:p>
    <w:p>
      <w:pPr>
        <w:pStyle w:val="ListParagraph"/>
        <w:spacing w:lineRule="auto" w:line="276" w:before="0" w:after="200"/>
        <w:ind w:left="0" w:hanging="0"/>
        <w:contextualSpacing/>
        <w:rPr>
          <w:rFonts w:ascii="Arial" w:hAnsi="Arial" w:cs="Arial"/>
        </w:rPr>
      </w:pPr>
      <w:r>
        <w:rPr>
          <w:rFonts w:cs="Arial" w:ascii="Arial" w:hAnsi="Arial"/>
          <w:b/>
        </w:rPr>
        <w:t xml:space="preserve">Reading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EYFS – 5 minutes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KS1 – 10 minutes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Year 3 &amp; 4 – 20  minutes </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Year 5 &amp; 6 – 20 minutes </w:t>
      </w:r>
    </w:p>
    <w:p>
      <w:pPr>
        <w:pStyle w:val="Normal"/>
        <w:rPr/>
      </w:pPr>
      <w:r>
        <w:rPr>
          <w:rFonts w:cs="Arial" w:ascii="Arial" w:hAnsi="Arial"/>
        </w:rPr>
        <w:t xml:space="preserve">Children should read </w:t>
      </w:r>
      <w:r>
        <w:rPr>
          <w:rFonts w:cs="Arial" w:ascii="Arial" w:hAnsi="Arial"/>
          <w:b/>
          <w:u w:val="single"/>
        </w:rPr>
        <w:t>daily</w:t>
      </w:r>
      <w:r>
        <w:rPr>
          <w:rFonts w:cs="Arial" w:ascii="Arial" w:hAnsi="Arial"/>
          <w:b/>
        </w:rPr>
        <w:t xml:space="preserve"> </w:t>
      </w:r>
      <w:r>
        <w:rPr>
          <w:rFonts w:cs="Arial" w:ascii="Arial" w:hAnsi="Arial"/>
        </w:rPr>
        <w:t>and their reading diaries should be signed by an adult every day. A follow up task should be completed; finding new vocabulary, learning the meaning of words, practicing summary skil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pellings  </w:t>
      </w:r>
    </w:p>
    <w:p>
      <w:pPr>
        <w:pStyle w:val="NoSpacing"/>
        <w:rPr>
          <w:rFonts w:ascii="Arial" w:hAnsi="Arial" w:cs="Arial"/>
          <w:sz w:val="24"/>
          <w:szCs w:val="24"/>
        </w:rPr>
      </w:pPr>
      <w:r>
        <w:rPr>
          <w:rFonts w:cs="Arial" w:ascii="Arial" w:hAnsi="Arial"/>
          <w:sz w:val="24"/>
          <w:szCs w:val="24"/>
        </w:rPr>
        <w:t xml:space="preserve">Spellings should consist of 5 words from the appropriate phase list and five words relating to the current connected curriculum topic. </w:t>
      </w:r>
    </w:p>
    <w:p>
      <w:pPr>
        <w:pStyle w:val="NoSpacing"/>
        <w:rPr>
          <w:rFonts w:ascii="Arial" w:hAnsi="Arial" w:cs="Arial"/>
          <w:sz w:val="24"/>
          <w:szCs w:val="24"/>
        </w:rPr>
      </w:pPr>
      <w:r>
        <w:rPr>
          <w:rFonts w:cs="Arial" w:ascii="Arial" w:hAnsi="Arial"/>
          <w:sz w:val="24"/>
          <w:szCs w:val="24"/>
        </w:rPr>
        <w:t xml:space="preserve">EYFS – phonics bags </w:t>
      </w:r>
    </w:p>
    <w:p>
      <w:pPr>
        <w:pStyle w:val="NoSpacing"/>
        <w:rPr/>
      </w:pPr>
      <w:r>
        <w:rPr>
          <w:rFonts w:cs="Arial" w:ascii="Arial" w:hAnsi="Arial"/>
          <w:sz w:val="24"/>
          <w:szCs w:val="24"/>
        </w:rPr>
        <w:t>KS1 – 10 spellings per week</w:t>
      </w:r>
    </w:p>
    <w:p>
      <w:pPr>
        <w:pStyle w:val="NoSpacing"/>
        <w:rPr/>
      </w:pPr>
      <w:r>
        <w:rPr>
          <w:rFonts w:cs="Arial" w:ascii="Arial" w:hAnsi="Arial"/>
          <w:sz w:val="24"/>
          <w:szCs w:val="24"/>
        </w:rPr>
        <w:t xml:space="preserve">KS2 - 10 spellings per wee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Maths </w:t>
      </w:r>
    </w:p>
    <w:p>
      <w:pPr>
        <w:pStyle w:val="NoSpacing"/>
        <w:rPr>
          <w:rFonts w:ascii="Arial" w:hAnsi="Arial" w:cs="Arial"/>
          <w:sz w:val="24"/>
          <w:szCs w:val="24"/>
        </w:rPr>
      </w:pPr>
      <w:r>
        <w:rPr>
          <w:rFonts w:cs="Arial" w:ascii="Arial" w:hAnsi="Arial"/>
          <w:sz w:val="24"/>
          <w:szCs w:val="24"/>
        </w:rPr>
        <w:t>All children should be encouraged to learn age appropriate times tables and number bonds.</w:t>
      </w:r>
    </w:p>
    <w:p>
      <w:pPr>
        <w:pStyle w:val="NoSpacing"/>
        <w:rPr>
          <w:rFonts w:ascii="Arial" w:hAnsi="Arial" w:cs="Arial"/>
          <w:sz w:val="24"/>
          <w:szCs w:val="24"/>
        </w:rPr>
      </w:pPr>
      <w:r>
        <w:rPr>
          <w:rFonts w:cs="Arial" w:ascii="Arial" w:hAnsi="Arial"/>
          <w:sz w:val="24"/>
          <w:szCs w:val="24"/>
        </w:rPr>
        <w:t xml:space="preserve">Maths questions  -  1 activity per week </w:t>
      </w:r>
    </w:p>
    <w:p>
      <w:pPr>
        <w:pStyle w:val="NoSpacing"/>
        <w:rPr>
          <w:rFonts w:ascii="Arial" w:hAnsi="Arial" w:cs="Arial"/>
          <w:sz w:val="24"/>
          <w:szCs w:val="24"/>
        </w:rPr>
      </w:pPr>
      <w:r>
        <w:rPr>
          <w:rFonts w:cs="Arial" w:ascii="Arial" w:hAnsi="Arial"/>
          <w:sz w:val="24"/>
          <w:szCs w:val="24"/>
        </w:rPr>
        <w:t xml:space="preserve">EYFS – 10 minutes </w:t>
      </w:r>
    </w:p>
    <w:p>
      <w:pPr>
        <w:pStyle w:val="NoSpacing"/>
        <w:rPr>
          <w:rFonts w:ascii="Arial" w:hAnsi="Arial" w:cs="Arial"/>
          <w:sz w:val="24"/>
          <w:szCs w:val="24"/>
        </w:rPr>
      </w:pPr>
      <w:r>
        <w:rPr>
          <w:rFonts w:cs="Arial" w:ascii="Arial" w:hAnsi="Arial"/>
          <w:sz w:val="24"/>
          <w:szCs w:val="24"/>
        </w:rPr>
        <w:t xml:space="preserve">KS1 – 10 minutes </w:t>
      </w:r>
    </w:p>
    <w:p>
      <w:pPr>
        <w:pStyle w:val="NoSpacing"/>
        <w:rPr>
          <w:rFonts w:ascii="Arial" w:hAnsi="Arial" w:cs="Arial"/>
          <w:sz w:val="24"/>
          <w:szCs w:val="24"/>
        </w:rPr>
      </w:pPr>
      <w:r>
        <w:rPr>
          <w:rFonts w:cs="Arial" w:ascii="Arial" w:hAnsi="Arial"/>
          <w:sz w:val="24"/>
          <w:szCs w:val="24"/>
        </w:rPr>
        <w:t>Year 3 &amp; 4 – 20 minutes</w:t>
      </w:r>
    </w:p>
    <w:p>
      <w:pPr>
        <w:pStyle w:val="NoSpacing"/>
        <w:rPr>
          <w:rFonts w:ascii="Arial" w:hAnsi="Arial" w:cs="Arial"/>
          <w:sz w:val="24"/>
          <w:szCs w:val="24"/>
        </w:rPr>
      </w:pPr>
      <w:r>
        <w:rPr>
          <w:rFonts w:cs="Arial" w:ascii="Arial" w:hAnsi="Arial"/>
          <w:sz w:val="24"/>
          <w:szCs w:val="24"/>
        </w:rPr>
        <w:t xml:space="preserve">Year 5 &amp; 6 – 20 minut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Connected Curriculum </w:t>
      </w:r>
    </w:p>
    <w:p>
      <w:pPr>
        <w:pStyle w:val="NoSpacing"/>
        <w:rPr/>
      </w:pPr>
      <w:r>
        <w:rPr>
          <w:rFonts w:cs="Arial" w:ascii="Arial" w:hAnsi="Arial"/>
          <w:sz w:val="24"/>
          <w:szCs w:val="24"/>
        </w:rPr>
        <w:t xml:space="preserve">Holiday homework-Children will be set a project to complete at home at the end of each unit. This will consolidate all their terms learning and will take the form of a project. Class teachers will be able to decide how this will be set. Children should be given autonomy as to how they present their learni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 xml:space="preserve">Please note that during the spring and summer term prior to SATS year 6 will follow a daily homework program in readiness for the end of key stage National tests. This will consist of daily reading, maths and SPAG (spelling, grammar and punctuation) practice and children will be rewarded with VIP status for completion of.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Tracking of homework </w:t>
      </w:r>
    </w:p>
    <w:p>
      <w:pPr>
        <w:pStyle w:val="NoSpacing"/>
        <w:rPr/>
      </w:pPr>
      <w:r>
        <w:rPr>
          <w:rFonts w:cs="Arial" w:ascii="Arial" w:hAnsi="Arial"/>
          <w:sz w:val="24"/>
          <w:szCs w:val="24"/>
        </w:rPr>
        <w:t xml:space="preserve">At Ravensbury all homework will be recognised and celebrated. It will be marked using a pink tick or stamp </w:t>
      </w:r>
      <w:r>
        <w:rPr>
          <w:rFonts w:cs="Arial" w:ascii="Arial" w:hAnsi="Arial"/>
          <w:sz w:val="24"/>
          <w:szCs w:val="24"/>
          <w:lang w:eastAsia="en-GB"/>
        </w:rPr>
        <w:t>indicating to the children that their work has been seen and valued.</w:t>
      </w:r>
      <w:r>
        <w:rPr>
          <w:rFonts w:cs="Arial" w:ascii="Arial" w:hAnsi="Arial"/>
          <w:sz w:val="24"/>
          <w:szCs w:val="24"/>
        </w:rPr>
        <w:t xml:space="preserve"> Incorrect homework will be marked with a green dot. A record of homework completion will be kept and spellings and timetables results will be recorded and tracked.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Rewards and Sanctions </w:t>
      </w:r>
    </w:p>
    <w:p>
      <w:pPr>
        <w:pStyle w:val="NoSpacing"/>
        <w:rPr>
          <w:rFonts w:ascii="Arial" w:hAnsi="Arial" w:cs="Arial"/>
          <w:b/>
          <w:b/>
          <w:sz w:val="24"/>
          <w:szCs w:val="24"/>
        </w:rPr>
      </w:pPr>
      <w:r>
        <w:rPr>
          <w:rFonts w:cs="Arial" w:ascii="Arial" w:hAnsi="Arial"/>
          <w:b/>
          <w:sz w:val="24"/>
          <w:szCs w:val="24"/>
        </w:rPr>
        <w:t xml:space="preserve">Rewards </w:t>
      </w:r>
    </w:p>
    <w:p>
      <w:pPr>
        <w:pStyle w:val="NoSpacing"/>
        <w:rPr>
          <w:rFonts w:ascii="Arial" w:hAnsi="Arial" w:cs="Arial"/>
          <w:sz w:val="24"/>
          <w:szCs w:val="24"/>
        </w:rPr>
      </w:pPr>
      <w:r>
        <w:rPr>
          <w:rFonts w:cs="Arial" w:ascii="Arial" w:hAnsi="Arial"/>
          <w:sz w:val="24"/>
          <w:szCs w:val="24"/>
        </w:rPr>
        <w:t xml:space="preserve">Children will be rewarded for completing homework with house points. They will have the opportunity to win the speller of the week trophy and timetables champion award. Project homework will be displayed for parents to celebrat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Sanctions </w:t>
      </w:r>
    </w:p>
    <w:p>
      <w:pPr>
        <w:pStyle w:val="NoSpacing"/>
        <w:rPr>
          <w:rFonts w:ascii="Arial" w:hAnsi="Arial" w:cs="Arial"/>
          <w:sz w:val="24"/>
          <w:szCs w:val="24"/>
        </w:rPr>
      </w:pPr>
      <w:r>
        <w:rPr>
          <w:rFonts w:cs="Arial" w:ascii="Arial" w:hAnsi="Arial"/>
          <w:sz w:val="24"/>
          <w:szCs w:val="24"/>
        </w:rPr>
        <w:t xml:space="preserve">For children who do not complete homework </w:t>
      </w:r>
    </w:p>
    <w:p>
      <w:pPr>
        <w:pStyle w:val="NoSpacing"/>
        <w:numPr>
          <w:ilvl w:val="0"/>
          <w:numId w:val="3"/>
        </w:numPr>
        <w:rPr>
          <w:rFonts w:ascii="Arial" w:hAnsi="Arial" w:cs="Arial"/>
          <w:sz w:val="24"/>
          <w:szCs w:val="24"/>
        </w:rPr>
      </w:pPr>
      <w:r>
        <w:rPr>
          <w:rFonts w:cs="Arial" w:ascii="Arial" w:hAnsi="Arial"/>
          <w:sz w:val="24"/>
          <w:szCs w:val="24"/>
        </w:rPr>
        <w:t xml:space="preserve">Golden time will be lost on a Friday </w:t>
      </w:r>
    </w:p>
    <w:p>
      <w:pPr>
        <w:pStyle w:val="NoSpacing"/>
        <w:numPr>
          <w:ilvl w:val="0"/>
          <w:numId w:val="3"/>
        </w:numPr>
        <w:rPr>
          <w:rFonts w:ascii="Arial" w:hAnsi="Arial" w:cs="Arial"/>
          <w:sz w:val="24"/>
          <w:szCs w:val="24"/>
        </w:rPr>
      </w:pPr>
      <w:r>
        <w:rPr>
          <w:rFonts w:cs="Arial" w:ascii="Arial" w:hAnsi="Arial"/>
          <w:sz w:val="24"/>
          <w:szCs w:val="24"/>
        </w:rPr>
        <w:t xml:space="preserve">Persistent non completion of homework will mean a meeting with class teacher then phase leader then a member of the SLT. </w:t>
      </w:r>
    </w:p>
    <w:p>
      <w:pPr>
        <w:pStyle w:val="NoSpacing"/>
        <w:numPr>
          <w:ilvl w:val="0"/>
          <w:numId w:val="3"/>
        </w:numPr>
        <w:rPr>
          <w:rFonts w:ascii="Arial" w:hAnsi="Arial" w:cs="Arial"/>
          <w:sz w:val="24"/>
          <w:szCs w:val="24"/>
        </w:rPr>
      </w:pPr>
      <w:r>
        <w:rPr>
          <w:rFonts w:cs="Arial" w:ascii="Arial" w:hAnsi="Arial"/>
          <w:sz w:val="24"/>
          <w:szCs w:val="24"/>
        </w:rPr>
        <w:t xml:space="preserve">Letters will be sent home to parents </w:t>
      </w:r>
    </w:p>
    <w:p>
      <w:pPr>
        <w:pStyle w:val="NoSpacing"/>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color w:val="000000"/>
          <w:lang w:eastAsia="en-GB"/>
        </w:rPr>
      </w:pPr>
      <w:r>
        <w:rPr>
          <w:rFonts w:cs="Arial" w:ascii="Arial" w:hAnsi="Arial"/>
          <w:color w:val="000000"/>
          <w:lang w:eastAsia="en-GB"/>
        </w:rPr>
      </w:r>
    </w:p>
    <w:p>
      <w:pPr>
        <w:pStyle w:val="Normal"/>
        <w:tabs>
          <w:tab w:val="clear" w:pos="720"/>
          <w:tab w:val="left" w:pos="6315" w:leader="none"/>
        </w:tabs>
        <w:rPr>
          <w:rFonts w:ascii="Arial" w:hAnsi="Arial" w:cs="Arial"/>
          <w:b/>
          <w:b/>
          <w:color w:val="0070C0"/>
          <w:lang w:eastAsia="en-GB"/>
        </w:rPr>
      </w:pPr>
      <w:r>
        <w:rPr>
          <w:rFonts w:cs="Arial" w:ascii="Arial" w:hAnsi="Arial"/>
          <w:b/>
          <w:color w:val="0070C0"/>
          <w:lang w:eastAsia="en-GB"/>
        </w:rPr>
      </w:r>
    </w:p>
    <w:sectPr>
      <w:headerReference w:type="default" r:id="rId2"/>
      <w:footerReference w:type="default" r:id="rId3"/>
      <w:type w:val="nextPage"/>
      <w:pgSz w:w="11906" w:h="16838"/>
      <w:pgMar w:left="993" w:right="1274" w:gutter="0" w:header="284" w:top="568"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49:00Z</dcterms:created>
  <dc:creator>EMAZ</dc:creator>
  <dc:description/>
  <cp:keywords/>
  <dc:language>en-US</dc:language>
  <cp:lastModifiedBy>Maureen</cp:lastModifiedBy>
  <cp:lastPrinted>2017-03-06T17:53:00Z</cp:lastPrinted>
  <dcterms:modified xsi:type="dcterms:W3CDTF">2018-01-21T15:47:00Z</dcterms:modified>
  <cp:revision>3</cp:revision>
  <dc:subject/>
  <dc:title>3 Anti-Bullying appendix</dc:title>
</cp:coreProperties>
</file>