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VENSBURY COMMUNITY PRIMARY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CHECKING SHE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(s)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NUMBER: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 / GENDER (Male / Female):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AR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’S TELEPHON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’S 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ERGENCY CONTACT NAME AND TELEPHON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MEDICAL HISTORY OR ILLN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DOCTOR: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AL ARRANGEMENTS:                FREE / SANDWICHES / PA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YOU ENTITLED TO FREE SCHOOL MEALS:                                                   YES /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S YOUR CHILD GOT ANY ALLERGIES: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HNICIT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YOUR CHILD SPEAK ENGLISH:                                                     YES /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YOUR CHILD SPEAK ANY OTHER LANGUAGES:                        YES /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IS YOUR CHILD’S MAIN LANGUAGE:                                              YES /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ENGLIGH AN ADDITIONAL LANGUAGE:                                             YES /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LANGUAGE DOES YOUR FAMILY SPEAK AT H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CH COUNTRY WAS CHILD BOR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IGION: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OUS SCHOOL ATTEND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BLINGS IN 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completing this questionnaire.  The details will be held on the school computer in the strictest confidenc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@ravensbury.manchester.sch.u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11:00Z</dcterms:created>
  <dc:creator>nicola</dc:creator>
  <dc:description/>
  <cp:keywords/>
  <dc:language>en-US</dc:language>
  <cp:lastModifiedBy>Nicola Richardson</cp:lastModifiedBy>
  <cp:lastPrinted>2024-04-18T14:10:00Z</cp:lastPrinted>
  <dcterms:modified xsi:type="dcterms:W3CDTF">2024-04-18T13:11:00Z</dcterms:modified>
  <cp:revision>2</cp:revision>
  <dc:subject/>
  <dc:title>RAVENSBURY COMMUNITY PRIMARY SCHOOL</dc:title>
</cp:coreProperties>
</file>